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Format Laporan Kemajua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Warna Cover</w:t>
        <w:tab/>
        <w:t>: Kuning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LAPORAN KEMAJU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ROGRAM Hibah KOMPETITI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ENELITIAN SESUAI PRIORITAS NASIONAL bATCH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i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 xml:space="preserve"> KK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sz w:val="26"/>
          <w:szCs w:val="28"/>
          <w:lang w:val="sv-SE"/>
        </w:rPr>
        <w:t>&lt;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189865</wp:posOffset>
            </wp:positionV>
            <wp:extent cx="928370" cy="1206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Riset ini dibiayai oleh DP2M DIKTI berdasarkan Surat Perjanjian Pelaksanaan Penelitian No.: 164/SP2H/PP/DP2M/V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szCs w:val="28"/>
          <w:lang w:val="sv-SE"/>
        </w:rPr>
        <w:t>Agustus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 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>Program Hibah Kompetitif Peneltian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>Sesuai Prioritas Nasional Batch I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 xml:space="preserve">Juni – </w:t>
      </w:r>
      <w:r>
        <w:rPr>
          <w:rFonts w:cs="Cambria" w:ascii="Cambria" w:hAnsi="Cambria"/>
          <w:sz w:val="22"/>
        </w:rPr>
        <w:t>Desember</w:t>
      </w:r>
      <w:r>
        <w:rPr>
          <w:rFonts w:cs="Cambria" w:ascii="Cambria" w:hAnsi="Cambria"/>
          <w:sz w:val="22"/>
          <w:lang w:val="sv-SE"/>
        </w:rPr>
        <w:t xml:space="preserve">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Perguruan Tinggi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3</w:t>
        <w:tab/>
        <w:t>Biaya yang disetujui oleh DIKTI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32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9</w:t>
      </w:r>
    </w:p>
    <w:p>
      <w:pPr>
        <w:pStyle w:val="Normal"/>
        <w:ind w:left="432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Tim Riset,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(………………………)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 xml:space="preserve">NIP: </w:t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w:br w:type="page"/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I. </w:t>
        <w:tab/>
      </w:r>
      <w:r>
        <w:rPr>
          <w:rFonts w:cs="Cambria" w:ascii="Cambria" w:hAnsi="Cambria"/>
          <w:b/>
          <w:sz w:val="34"/>
          <w:szCs w:val="34"/>
        </w:rPr>
        <w:t xml:space="preserve">Ringkasan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III. </w:t>
        <w:tab/>
        <w:t>Tujuan dan Manfaat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IV. </w:t>
        <w:tab/>
        <w:t>Metode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V. </w:t>
        <w:tab/>
        <w:t>Laporan Hasil dan Kemajuan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4"/>
        </w:rPr>
        <w:t xml:space="preserve">VI. </w:t>
        <w:tab/>
        <w:t>Laporan Rincian Keuang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0:00Z</dcterms:created>
  <dc:creator>Admin</dc:creator>
  <dc:description/>
  <cp:keywords/>
  <dc:language>en-US</dc:language>
  <cp:lastModifiedBy>Admin</cp:lastModifiedBy>
  <cp:lastPrinted>2009-08-21T08:52:00Z</cp:lastPrinted>
  <dcterms:modified xsi:type="dcterms:W3CDTF">2009-08-25T02:17:00Z</dcterms:modified>
  <cp:revision>4</cp:revision>
  <dc:subject/>
  <dc:title/>
</cp:coreProperties>
</file>