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44958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9pt;width:3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COVER ditentukan sebagai berikut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680" w:hanging="680"/>
        <w:rPr>
          <w:b/>
          <w:b/>
          <w:sz w:val="18"/>
        </w:rPr>
      </w:pPr>
      <w:r>
        <w:rPr>
          <w:b/>
          <w:sz w:val="18"/>
        </w:rPr>
        <w:t>Warna MERAH untuk Laporan Riset dasa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680" w:hanging="680"/>
        <w:rPr>
          <w:b/>
          <w:b/>
          <w:sz w:val="18"/>
        </w:rPr>
      </w:pPr>
      <w:r>
        <w:rPr>
          <w:b/>
          <w:sz w:val="18"/>
        </w:rPr>
        <w:t>Warna BIRU untuk Laporan Riset Terapa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680" w:hanging="680"/>
        <w:rPr>
          <w:b/>
          <w:b/>
          <w:sz w:val="18"/>
        </w:rPr>
      </w:pPr>
      <w:r>
        <w:rPr>
          <w:b/>
          <w:sz w:val="18"/>
        </w:rPr>
        <w:t>Warna HIJAU untuk Laporan Peningkatan Kapasitas Iptek Sistem Produks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680" w:hanging="680"/>
        <w:rPr>
          <w:b/>
          <w:b/>
          <w:sz w:val="18"/>
        </w:rPr>
      </w:pPr>
      <w:r>
        <w:rPr>
          <w:b/>
          <w:sz w:val="18"/>
        </w:rPr>
        <w:t>Warna KUNING untuk Laporan Percepatan Difusi dan Pemanfaatan Iptek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APORAN AKHI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 INSENTIF ……………………….. (pilih yang sesuai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HUN ANGGARAN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.JUDUL……………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idang Fokus : ………………………………………………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leh 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nama lengkap dan gelar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814705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INSTITUT TEKNOLOGI BANDUNG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HALAMAN PENGESAH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81"/>
        <w:gridCol w:w="577"/>
        <w:gridCol w:w="2404"/>
        <w:gridCol w:w="486"/>
        <w:gridCol w:w="283"/>
        <w:gridCol w:w="1151"/>
        <w:gridCol w:w="1800"/>
        <w:gridCol w:w="1800"/>
      </w:tblGrid>
      <w:tr>
        <w:trPr/>
        <w:tc>
          <w:tcPr>
            <w:tcW w:w="419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ul Peneliti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Insentif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sar/Terapan/Peningkatan Kapasitas Iptek Sistem Produksi/Percepatan Difusi dan Pemanfaatan Iptek 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</w:tc>
      </w:tr>
      <w:tr>
        <w:trPr/>
        <w:tc>
          <w:tcPr>
            <w:tcW w:w="41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kus Bidang penelitian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si Peneliti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4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liti Ut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Lengkap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s/Sekolah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Kelompok Keahli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 Kantor/Telp/Fax/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3467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 Rumah/Telp/Fax/E-mai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5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34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gota Tim Peneliti 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dan Gelar Akademi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ang Keah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s/Sekol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ruan Tinggi/Instansi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en Peneliti/Mahasiswa :</w:t>
            </w:r>
          </w:p>
        </w:tc>
        <w:tc>
          <w:tcPr>
            <w:tcW w:w="55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dan Gelar Akademi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ang Keah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s/Sekola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guruan Tinggi/Instansi</w:t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60"/>
        <w:jc w:val="both"/>
        <w:rPr>
          <w:sz w:val="22"/>
          <w:szCs w:val="22"/>
        </w:rPr>
      </w:pPr>
      <w:r>
        <w:rPr>
          <w:sz w:val="22"/>
          <w:szCs w:val="22"/>
        </w:rPr>
        <w:t>Bandung, …………. November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345"/>
        <w:gridCol w:w="3120"/>
      </w:tblGrid>
      <w:tr>
        <w:trPr/>
        <w:tc>
          <w:tcPr>
            <w:tcW w:w="30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tahu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/Kepala PP/…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 dan tt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eliti Utam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.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etuju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ua LPPM – ITB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.Dr.Ir. Indratmo Soekarno, M.S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IP. 131 414 792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  <w:vertAlign w:val="superscript"/>
        </w:rPr>
        <w:t>*)</w:t>
      </w:r>
      <w:r>
        <w:rPr>
          <w:sz w:val="28"/>
        </w:rPr>
        <w:t xml:space="preserve"> </w:t>
      </w:r>
      <w:r>
        <w:rPr>
          <w:i/>
          <w:sz w:val="22"/>
          <w:szCs w:val="22"/>
        </w:rPr>
        <w:t>pilih yang sesua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ISTEMATIKA LAPORAN AKHI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HALAMAN PENGESAHAN …………………………………………………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ABSTRAK 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PRAKATA 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DAFTAR ISI ……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DAFTAR TABEL …………………………………………………………….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DAFTAR GAMBAR 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DAFTAR LAMPIRAN ………………………………………………………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BAB I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ENDAHULUAN …………………………………………………………….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BAB II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TINJAUAN PUSTAKA ………………………………………………………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BAB III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TUJUAN DAN MANFAAT PENELITIAN …………………………………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BAB IV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METODE PENELITIAN …………………………………………………….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BAB V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HASIL DAN PEMBAHASAN ………………………………………………..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BAB VI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KESIMPULAN DAN SARAN ……………………………………………….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DAFTAR PUSTAKA 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LAMPIRAN …………………………………………………………………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680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2:19:00Z</dcterms:created>
  <dc:creator>Ade Suherwan</dc:creator>
  <dc:description/>
  <dc:language>en-US</dc:language>
  <cp:lastModifiedBy>ades</cp:lastModifiedBy>
  <cp:lastPrinted>2008-10-15T10:13:00Z</cp:lastPrinted>
  <dcterms:modified xsi:type="dcterms:W3CDTF">2009-10-15T02:21:00Z</dcterms:modified>
  <cp:revision>3</cp:revision>
  <dc:subject/>
  <dc:title>COVER ditentukan sebagai berikut :</dc:title>
</cp:coreProperties>
</file>