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Hijau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UNTUK PUBLIKASI INTERNAS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FFFFFF"/>
          <w:sz w:val="2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BATCH I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i/>
          <w:color w:val="FFFFFF"/>
          <w:sz w:val="22"/>
          <w:lang w:val="sv-SE"/>
        </w:rPr>
        <w:t>kecil. Hilangkan semua yang di dalam kur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467/SP2H/PP/DP2M/VI/2009, tanggal 25 Jun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3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Untuk Publikasi Internasional Batch 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Juni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4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2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7:00Z</dcterms:modified>
  <cp:revision>7</cp:revision>
  <dc:subject/>
  <dc:title>FORMAT LAPORAN TAHAP AKHIR RISET 2005</dc:title>
</cp:coreProperties>
</file>