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Hijau(3 hard copy, 2 CD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UNTUK PUBLIKASI INTERNAS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FFFFFF"/>
          <w:sz w:val="2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BATCH III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 xml:space="preserve">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i/>
          <w:color w:val="FFFFFF"/>
          <w:sz w:val="22"/>
          <w:lang w:val="sv-SE"/>
        </w:rPr>
        <w:t>kecil. Hilangkan semua yang di dalam kur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77165</wp:posOffset>
            </wp:positionV>
            <wp:extent cx="92837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 689/SP2H/PP/DP2M/X/2009, tanggal 26 Oktober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3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/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Untuk Publikasi Internasional Batch II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>Oktober – November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yang telah ditentukan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</w:rPr>
        <w:t xml:space="preserve">ITB 2008. </w:t>
      </w:r>
    </w:p>
    <w:sectPr>
      <w:footerReference w:type="default" r:id="rId4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9:00Z</dcterms:created>
  <dc:creator>nanuth</dc:creator>
  <dc:description/>
  <cp:keywords/>
  <dc:language>en-US</dc:language>
  <cp:lastModifiedBy>Admin</cp:lastModifiedBy>
  <cp:lastPrinted>2008-11-14T15:28:00Z</cp:lastPrinted>
  <dcterms:modified xsi:type="dcterms:W3CDTF">2009-11-26T02:28:00Z</dcterms:modified>
  <cp:revision>4</cp:revision>
  <dc:subject/>
  <dc:title>FORMAT LAPORAN TAHAP AKHIR RISET 2005</dc:title>
</cp:coreProperties>
</file>