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ma Peneliti : ……………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K : …………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akultas : 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hun Penelitian : 2007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386"/>
        <w:gridCol w:w="1530"/>
        <w:gridCol w:w="1428"/>
        <w:gridCol w:w="1295"/>
        <w:gridCol w:w="13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dul Peneliti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rnal Nas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rnal Internasion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otyp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Pat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terang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liskan: Nama Tim Penulis, Judul Publikasi, Keterangan Jur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liskan: Nama Tim Penulis, Judul Publikasi, Keterangan Jurn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liskan Nama Prototip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liskan Judul Paten, Status dan No. Pat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atatan 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Jika sudah dipatenkan mohon dilampirkan Bukti Patennya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hun Penelitian : 2008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386"/>
        <w:gridCol w:w="1530"/>
        <w:gridCol w:w="1428"/>
        <w:gridCol w:w="1295"/>
        <w:gridCol w:w="13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dul Peneliti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rnal Nas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rnal Internasion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otyp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Pat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terang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liskan: Nama Tim Penulis, Judul Publikasi, Keterangan Jur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liskan: Nama Tim Penulis, Judul Publikasi, Keterangan Jurn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liskan Nama Prototip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liskan Judul Paten, Status dan No. Pat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atatan 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Jika sudah dipatenkan mohon dilampirkan Bukti Patennya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hun Penelitian : 2009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386"/>
        <w:gridCol w:w="1530"/>
        <w:gridCol w:w="1428"/>
        <w:gridCol w:w="1295"/>
        <w:gridCol w:w="13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dul Peneliti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rnal Nas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rnal Internasion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otyp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Pat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terang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liskan: Nama Tim Penulis, Judul Publikasi, Keterangan Jur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liskan: Nama Tim Penulis, Judul Publikasi, Keterangan Jurn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liskan Nama Prototip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liskan Judul Paten, Status dan No. Pat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atatan 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Jika sudah dipatenkan mohon dilampirkan Bukti Patennya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04:00Z</dcterms:created>
  <dc:creator>Rika</dc:creator>
  <dc:description/>
  <cp:keywords/>
  <dc:language>en-US</dc:language>
  <cp:lastModifiedBy>selvi</cp:lastModifiedBy>
  <cp:lastPrinted>2010-08-18T13:22:00Z</cp:lastPrinted>
  <dcterms:modified xsi:type="dcterms:W3CDTF">2010-08-20T08:33:00Z</dcterms:modified>
  <cp:revision>6</cp:revision>
  <dc:subject/>
  <dc:title/>
</cp:coreProperties>
</file>