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VER ditentukan sebagai beriku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arna MERAH untuk Laporan Riset dasa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arna BIRU untuk Laporan Riset Terap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arna HIJAU untuk Laporan Peningkatan Kapasitas Iptek Sistem Produk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arna KUNING untuk Laporan Percepatan Difusi dan Pemanfaatan Iptek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LAPORAN AKHIR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 INSENTIF ……………………….. (pilih yang sesuai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</w:t>
      </w:r>
      <w:r>
        <w:rPr>
          <w:rFonts w:cs="Calibri" w:ascii="Calibri" w:hAnsi="Calibri"/>
          <w:sz w:val="28"/>
        </w:rPr>
        <w:t>..JUDUL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leh 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ma lengkap dan gelar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807720" cy="1243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MBAGA PENELITIAN DAN PENGABDIAN KEPADA MASYARAK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ITUT TEKNOLOGI BANDU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ANG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LITI UT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LENGK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AHL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BAGA PENANGGUNGJAWA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DIMULAI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BERAKHIR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OR DAN TANGGAL SURAT PERJANJ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LAH BIA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YA YANG DITERIMA DALAM TAHAP 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Tekni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kasi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si/Laborato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lik/Pengelola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ian Hasil Kegiat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askan secara singkat target capaian yang tertera pada proposal. Baik target yang akan dicapai pada pertengahan tahun penelitian, maupun target capaian yang akan dicapai di akhir tahun penelitian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</w:rPr>
        <w:t>Bagaimana perkembangan atau konsistensi kegiatan dibandingkan dengan proposal/perencanaa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</w:rPr>
        <w:t>Apakah hasil yang dicapai kualitasnya secara fisik sudah tampak, bagaimana kedekatan hasil dengan spesifikasi/karakteristik/kinerja yang direncanaka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butkan permasalahan yang menghambat pelaksanaan kegiatan rise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il Kekayaan Intelektu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amah dengan makal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minar, konferensi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makala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yelenggara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ublikasi di Majalah Ilmi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ul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lah/Jur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/Tahu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type/Softw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si Industri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</w:rPr>
        <w:t>(Ada atau sedang disiapkan dengan industri)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si dan Keuang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ikan penjelasan tentang keterlibatan dan kerjasama SDM/Peneliti dalam kegiatan Peneliti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ikan penjelasan tentang penggunaan anggaran (Apakah jumlah serapan dana sesuai dengan tahapan peruntukan/perencanaan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in-la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asalah/masukan lain yang ingin disampaikan berkaitan dengan pelaksanaan rise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ung, …………. November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ua LPPM – ITB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r. Wawan Gunawan A. Kadir, 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 19591209 199303 1 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eliti Ut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5:00Z</dcterms:created>
  <dc:creator>Ade Suherwan</dc:creator>
  <dc:description/>
  <cp:keywords/>
  <dc:language>en-US</dc:language>
  <cp:lastModifiedBy>selvi</cp:lastModifiedBy>
  <cp:lastPrinted>2010-10-20T14:31:00Z</cp:lastPrinted>
  <dcterms:modified xsi:type="dcterms:W3CDTF">2010-10-29T09:16:00Z</dcterms:modified>
  <cp:revision>3</cp:revision>
  <dc:subject/>
  <dc:title>COVER ditentukan sebagai berikut :</dc:title>
</cp:coreProperties>
</file>