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61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5924550" cy="828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4520" cy="828720"/>
                                <a:chOff x="0" y="0"/>
                                <a:chExt cx="592452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1760" y="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592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0280" y="282600"/>
                                  <a:ext cx="15177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MS Mincho;MS Gothic" w:cs="Arial"/>
                                        <w:color w:val="FF0000"/>
                                        <w:lang w:val="en-US" w:eastAsia="ja-JP" w:bidi="ar-SA"/>
                                      </w:rPr>
                                      <w:t>For Editor’s Use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.05pt;width:466.45pt;height:65.2pt" coordorigin="-74,1" coordsize="9329,1304">
                      <v:line id="shape_0" from="4669,1" to="4669,1305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4,721" to="9255,721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54;top:446;width:2389;height:5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Mincho;MS Gothic" w:cs="Arial"/>
                                  <w:color w:val="FF0000"/>
                                  <w:lang w:val="en-US" w:eastAsia="ja-JP" w:bidi="ar-SA"/>
                                </w:rPr>
                                <w:t>For Editor’s U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/>
              <w:t>The Roles of Initial Plasma Venom Levels and Coagulation Laboratories in Predicting Clinical Courses of Green Pit Viper Bi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56920</wp:posOffset>
                      </wp:positionV>
                      <wp:extent cx="2897505" cy="50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>Times New Roman, 16.5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15pt;height:39.5pt;mso-wrap-distance-left:9.05pt;mso-wrap-distance-right:9.05pt;mso-wrap-distance-top:0pt;mso-wrap-distance-bottom:0pt;margin-top:59.6pt;mso-position-vertical-relative:text;margin-left:12.35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 xml:space="preserve">Title: </w:t>
                            </w: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>Times New Roman, 16.5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5" w:type="dxa"/>
            </w:tcMar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Ponlapat ROJNUCKAR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7630</wp:posOffset>
                      </wp:positionV>
                      <wp:extent cx="2809240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Author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 xml:space="preserve">s Name(s): 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Times New Roman, 1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.5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pt;height:23.75pt;mso-wrap-distance-left:9.05pt;mso-wrap-distance-right:9.05pt;mso-wrap-distance-top:0pt;mso-wrap-distance-bottom:0pt;margin-top:6.9pt;mso-position-vertical-relative:text;margin-left:75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Author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s Name(s): 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5" w:type="dxa"/>
            </w:tcMar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vision</w:t>
            </w:r>
            <w:r>
              <w:rPr>
                <w:sz w:val="16"/>
                <w:szCs w:val="16"/>
                <w:lang w:val="en-US" w:eastAsia="en-US"/>
              </w:rPr>
              <w:t xml:space="preserve"> of </w:t>
            </w:r>
            <w:r>
              <w:rPr>
                <w:sz w:val="16"/>
                <w:szCs w:val="16"/>
                <w:lang w:val="en-US" w:eastAsia="en-US"/>
              </w:rPr>
              <w:t>Hematology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Department</w:t>
            </w:r>
            <w:r>
              <w:rPr>
                <w:sz w:val="16"/>
                <w:szCs w:val="16"/>
                <w:lang w:val="en-US" w:eastAsia="en-US"/>
              </w:rPr>
              <w:t xml:space="preserve"> of </w:t>
            </w:r>
            <w:r>
              <w:rPr>
                <w:sz w:val="16"/>
                <w:szCs w:val="16"/>
                <w:lang w:val="en-US" w:eastAsia="en-US"/>
              </w:rPr>
              <w:t>Medi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035</wp:posOffset>
                      </wp:positionV>
                      <wp:extent cx="2075815" cy="301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Institute of the author(s):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imes New Roman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5pt;height:23.75pt;mso-wrap-distance-left:9.05pt;mso-wrap-distance-right:9.05pt;mso-wrap-distance-top:0pt;mso-wrap-distance-bottom:0pt;margin-top:2.05pt;mso-position-vertical-relative:text;margin-left:90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nstitute of the author(s):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Times New Roman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Facult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f Medicine, Chulalongkorn</w:t>
            </w:r>
            <w:r>
              <w:rPr>
                <w:sz w:val="16"/>
                <w:szCs w:val="16"/>
                <w:lang w:val="en-US" w:eastAsia="en-US"/>
              </w:rPr>
              <w:t xml:space="preserve"> University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ngkok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Thailand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148590</wp:posOffset>
                </wp:positionV>
                <wp:extent cx="802640" cy="30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1.7pt;mso-position-vertical-relative:text;margin-left:296.8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94615</wp:posOffset>
                </wp:positionV>
                <wp:extent cx="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7.45pt" to="274.4pt,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113665</wp:posOffset>
                </wp:positionV>
                <wp:extent cx="495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8.95pt" to="297.6pt,8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bstract</w:t>
      </w:r>
    </w:p>
    <w:p>
      <w:pPr>
        <w:pStyle w:val="Normal"/>
        <w:ind w:firstLine="210"/>
        <w:rPr/>
      </w:pPr>
      <w:r>
        <w:rPr/>
        <w:t xml:space="preserve">Green Pit Viper </w:t>
      </w:r>
      <w:r>
        <w:rPr/>
        <w:t>(</w:t>
      </w:r>
      <w:r>
        <w:rPr/>
        <w:t>GPV</w:t>
      </w:r>
      <w:r>
        <w:rPr/>
        <w:t>)</w:t>
      </w:r>
      <w:r>
        <w:rPr/>
        <w:t xml:space="preserve"> bite is not only an important public health problem in Thailand, but also a dilemma in clinical management……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147955</wp:posOffset>
                </wp:positionV>
                <wp:extent cx="3509645" cy="301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Abstract Text i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ca.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150 words: 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3.75pt;mso-wrap-distance-left:9.05pt;mso-wrap-distance-right:9.05pt;mso-wrap-distance-top:0pt;mso-wrap-distance-bottom:0pt;margin-top:11.65pt;mso-position-vertical-relative:text;margin-left:143.8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 xml:space="preserve">Abstract Text in </w:t>
                      </w:r>
                      <w:r>
                        <w:rPr>
                          <w:i/>
                          <w:iCs/>
                          <w:color w:val="FF0000"/>
                          <w:sz w:val="23"/>
                          <w:szCs w:val="23"/>
                        </w:rPr>
                        <w:t>ca.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 xml:space="preserve">150 words: 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These data give us deeper insight in pathogenesis of coagulopathy and suggest TT as a test to save cost and prevent inconvenience incurred by this common probl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51130</wp:posOffset>
                </wp:positionV>
                <wp:extent cx="802640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1.9pt;mso-position-vertical-relative:text;margin-left:334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60960</wp:posOffset>
                </wp:positionV>
                <wp:extent cx="0" cy="3381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4.8pt" to="-20.35pt,271pt" stroked="t" o:allowincell="f" style="position:absolut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06680</wp:posOffset>
                </wp:positionV>
                <wp:extent cx="495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.4pt" to="335.85pt,8.4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troduction and 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61925</wp:posOffset>
                </wp:positionV>
                <wp:extent cx="5868670" cy="454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Body Tex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5.75pt;mso-wrap-distance-left:9.05pt;mso-wrap-distance-right:9.05pt;mso-wrap-distance-top:0pt;mso-wrap-distance-bottom:0pt;margin-top:12.75pt;mso-position-vertical-relative:text;margin-left:318.6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Body Text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Viper is the most common snake family responsible for venomous</w:t>
      </w:r>
      <w:r>
        <w:rPr/>
        <w:t>……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190</wp:posOffset>
            </wp:positionH>
            <wp:positionV relativeFrom="paragraph">
              <wp:posOffset>180975</wp:posOffset>
            </wp:positionV>
            <wp:extent cx="361950" cy="22637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173355</wp:posOffset>
                </wp:positionV>
                <wp:extent cx="967105" cy="292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3.65pt;mso-position-vertical-relative:text;margin-left:279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mental</w:t>
      </w:r>
    </w:p>
    <w:p>
      <w:pPr>
        <w:pStyle w:val="Normal"/>
        <w:ind w:firstLine="210"/>
        <w:rPr/>
      </w:pPr>
      <w:r>
        <w:rPr/>
        <w:t>The study was performed at the Snake Bite Clinic, Division of Hematology. King Chulalongkorn</w:t>
      </w:r>
      <w:r>
        <w:rPr/>
        <w:t>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196215</wp:posOffset>
                </wp:positionV>
                <wp:extent cx="967105" cy="292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5.45pt;mso-position-vertical-relative:text;margin-left:299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s and Discussion</w:t>
      </w:r>
    </w:p>
    <w:p>
      <w:pPr>
        <w:pStyle w:val="Normal"/>
        <w:ind w:firstLine="210"/>
        <w:rPr/>
      </w:pPr>
      <w:r>
        <w:rPr/>
        <w:t>Forty-two patients were included in the study for the venom levels and kinetics. The mean age was</w:t>
      </w:r>
      <w:r>
        <w:rPr/>
        <w:t>…</w:t>
      </w:r>
      <w:r>
        <w:rPr/>
        <w:t xml:space="preserve">.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161925</wp:posOffset>
                </wp:positionV>
                <wp:extent cx="967105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2.75pt;mso-position-vertical-relative:text;margin-left:272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sion</w:t>
      </w:r>
    </w:p>
    <w:p>
      <w:pPr>
        <w:pStyle w:val="Normal"/>
        <w:ind w:firstLine="210"/>
        <w:rPr/>
      </w:pPr>
      <w:r>
        <w:rPr/>
        <w:t>In conclusion, this is the first report of green pit viper venom kinetics in human. The clearance of venom</w:t>
      </w:r>
      <w:r>
        <w:rPr/>
        <w:t>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156210</wp:posOffset>
                </wp:positionV>
                <wp:extent cx="802640" cy="3016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2.3pt;mso-position-vertical-relative:text;margin-left:94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116840</wp:posOffset>
                </wp:positionV>
                <wp:extent cx="495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9.2pt" to="95.85pt,9.2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157480</wp:posOffset>
                </wp:positionV>
                <wp:extent cx="5868670" cy="415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Reference Tex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.75pt;mso-wrap-distance-left:9.05pt;mso-wrap-distance-right:9.05pt;mso-wrap-distance-top:0pt;mso-wrap-distance-bottom:0pt;margin-top:12.4pt;mso-position-vertical-relative:text;margin-left:33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Reference Text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1) Kitazawa, S., </w:t>
      </w:r>
      <w:r>
        <w:rPr>
          <w:i/>
          <w:iCs/>
        </w:rPr>
        <w:t>J. Lab. Clin. Med.</w:t>
      </w:r>
      <w:r>
        <w:rPr/>
        <w:t xml:space="preserve"> </w:t>
      </w:r>
      <w:r>
        <w:rPr>
          <w:b/>
          <w:bCs/>
        </w:rPr>
        <w:t>1961</w:t>
      </w:r>
      <w:r>
        <w:rPr/>
        <w:t>(58): 483-491.</w:t>
      </w:r>
    </w:p>
    <w:p>
      <w:pPr>
        <w:pStyle w:val="Normal"/>
        <w:jc w:val="left"/>
        <w:rPr/>
      </w:pPr>
      <w:r>
        <w:rPr/>
        <w:t xml:space="preserve">2) Munch, W., Kreuer, K. and Seifert, G., </w:t>
      </w:r>
      <w:r>
        <w:rPr>
          <w:i/>
          <w:iCs/>
        </w:rPr>
        <w:t>Solid State Ionics</w:t>
      </w:r>
      <w:r>
        <w:rPr/>
        <w:t xml:space="preserve">, </w:t>
      </w:r>
      <w:r>
        <w:rPr>
          <w:b/>
          <w:bCs/>
        </w:rPr>
        <w:t>145</w:t>
      </w:r>
      <w:r>
        <w:rPr/>
        <w:t>(1): 437-452.</w:t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9:00Z</dcterms:created>
  <dc:creator>Administrator</dc:creator>
  <dc:description/>
  <dc:language>en-US</dc:language>
  <cp:lastModifiedBy>Kasubag Anggaran</cp:lastModifiedBy>
  <cp:lastPrinted>2007-02-26T18:05:00Z</cp:lastPrinted>
  <dcterms:modified xsi:type="dcterms:W3CDTF">2017-07-03T01:39:00Z</dcterms:modified>
  <cp:revision>2</cp:revision>
  <dc:subject/>
  <dc:title>The Roles of Initial Plasma Venom Levels and Coagulation Laboratories in Predicting Clinical Courses of Green Pit Viper Bites</dc:title>
</cp:coreProperties>
</file>