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59" w:firstLine="540"/>
        <w:rPr>
          <w:color w:val="0000FF"/>
          <w:sz w:val="24"/>
        </w:rPr>
      </w:pPr>
      <w:r>
        <w:rPr>
          <w:color w:val="0000FF"/>
          <w:sz w:val="24"/>
        </w:rPr>
        <w:object w:dxaOrig="1622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3pt" filled="f" o:ole="">
            <v:imagedata r:id="rId3" o:title=""/>
          </v:shape>
          <o:OLEObject Type="Embed" ProgID="" ShapeID="ole_rId2" DrawAspect="Content" ObjectID="_987290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-28575</wp:posOffset>
                </wp:positionV>
                <wp:extent cx="502920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lang w:val="nb-NO"/>
                              </w:rPr>
                              <w:t xml:space="preserve">KEMENTERIAN PENDIDIK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</w:rPr>
                              <w:t>DAN KEBUDAYA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57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lang w:val="nb-NO"/>
                              </w:rPr>
                              <w:t>DIREKTORAT JENDERAL PENDIDIKAN TING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57" w:hanging="0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alan Jenderal Sudirman, Pintu I Senayan, Jakarta - 10002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left="-357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fi-FI"/>
                              </w:rPr>
                              <w:t>Telepon: (021) 579 46 100 Ext.0433  Fax: (021) 573 18 46,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left="-360" w:hanging="0"/>
                              <w:jc w:val="center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fi-FI"/>
                              </w:rPr>
                              <w:t>http://dikti.kemdik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bud</w:t>
                            </w:r>
                            <w:r>
                              <w:rPr>
                                <w:b w:val="false"/>
                                <w:color w:val="000000"/>
                                <w:lang w:val="fi-FI"/>
                              </w:rPr>
                              <w:t>.go.id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360" w:hanging="0"/>
                              <w:rPr>
                                <w:color w:val="00000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7.3pt;mso-wrap-distance-left:9.05pt;mso-wrap-distance-right:9.05pt;mso-wrap-distance-top:0pt;mso-wrap-distance-bottom:0pt;margin-top:-2.25pt;mso-position-vertical-relative:text;margin-left:6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lang w:val="nb-NO"/>
                        </w:rPr>
                        <w:t xml:space="preserve">KEMENTERIAN PENDIDIKA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</w:rPr>
                        <w:t>DAN KEBUDAYA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57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  <w:lang w:val="nb-NO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  <w:lang w:val="nb-NO"/>
                        </w:rPr>
                        <w:t>DIREKTORAT JENDERAL PENDIDIKAN TINGG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57" w:hanging="0"/>
                        <w:jc w:val="center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Jalan Jenderal Sudirman, Pintu I Senayan, Jakarta - 10002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left="-357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lang w:val="fi-FI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fi-FI"/>
                        </w:rPr>
                        <w:t>Telepon: (021) 579 46 100 Ext.0433  Fax: (021) 573 18 46,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left="-360" w:hanging="0"/>
                        <w:jc w:val="center"/>
                        <w:rPr>
                          <w:color w:val="000000"/>
                          <w:lang w:val="fi-FI"/>
                        </w:rPr>
                      </w:pPr>
                      <w:r>
                        <w:rPr>
                          <w:b w:val="false"/>
                          <w:color w:val="000000"/>
                          <w:lang w:val="fi-FI"/>
                        </w:rPr>
                        <w:t>http://dikti.kemdik</w:t>
                      </w:r>
                      <w:r>
                        <w:rPr>
                          <w:b w:val="false"/>
                          <w:color w:val="000000"/>
                        </w:rPr>
                        <w:t>bud</w:t>
                      </w:r>
                      <w:r>
                        <w:rPr>
                          <w:b w:val="false"/>
                          <w:color w:val="000000"/>
                          <w:lang w:val="fi-FI"/>
                        </w:rPr>
                        <w:t>.go.id/</w:t>
                      </w:r>
                    </w:p>
                    <w:p>
                      <w:pPr>
                        <w:pStyle w:val="Normal"/>
                        <w:spacing w:before="0" w:after="200"/>
                        <w:ind w:left="-360" w:hanging="0"/>
                        <w:rPr>
                          <w:color w:val="000000"/>
                          <w:lang w:val="fi-FI"/>
                        </w:rPr>
                      </w:pPr>
                      <w:r>
                        <w:rPr>
                          <w:color w:val="00000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ORM KESEDIAA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GIKUTI PELATIHAN REVIEWER NASIONA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GRAM PENELITIAN TAHUN 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bawah ini: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ma Lengkap</w:t>
        <w:tab/>
        <w:t>:</w:t>
        <w:tab/>
        <w:t xml:space="preserve">…………………………………………………………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batan</w:t>
        <w:tab/>
        <w:t>:</w:t>
        <w:tab/>
        <w:t xml:space="preserve">…………………………………………………………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Perguruan Tinggi/Instansi</w:t>
        <w:tab/>
        <w:t>:</w:t>
        <w:tab/>
        <w:t>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mat Kantor </w:t>
        <w:tab/>
        <w:t>:</w:t>
        <w:tab/>
        <w:t>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…………………………………………………………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Telp/Fax)</w:t>
        <w:tab/>
        <w:t>:</w:t>
        <w:tab/>
        <w:t xml:space="preserve">….……………………………………………………............................................…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</w:t>
        <w:tab/>
        <w:t>:</w:t>
        <w:tab/>
        <w:t xml:space="preserve">………………………………………………………….......................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HP</w:t>
        <w:tab/>
        <w:t>:</w:t>
        <w:tab/>
        <w:t>….……………………………………………………............................................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engan ini menyatakan bahwa saya 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) Bersedia untuk hadir pada kegiatan tersebut di atas sesuai jadwal yang telah ditentukan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Bersedia ditugaskan sebagai reviewer Program Penelitian di lingkungan Kemenristekdik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,  ………………...... 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Yang menyataka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…………………………....……………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B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hon Formulir kesediaan dikirim kepada Ketua Panit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alui </w:t>
      </w:r>
      <w:r>
        <w:rPr>
          <w:b/>
          <w:sz w:val="24"/>
          <w:szCs w:val="24"/>
        </w:rPr>
        <w:t>email: pe.dp2m@dikti.go.i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500" w:hanging="0"/>
      <w:outlineLvl w:val="6"/>
    </w:pPr>
    <w:rPr>
      <w:rFonts w:ascii="Times New Roman" w:hAnsi="Times New Roman" w:eastAsia="Times New Roman" w:cs="Times New Roman"/>
      <w:b/>
      <w:bCs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6"/>
      <w:lang w:val="fi-F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range">
    <w:name w:val="orang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9:00Z</dcterms:created>
  <dc:creator>DP2M DIKTI</dc:creator>
  <dc:description/>
  <dc:language>en-US</dc:language>
  <cp:lastModifiedBy>Kasubag Anggaran</cp:lastModifiedBy>
  <cp:lastPrinted>2015-06-05T18:38:00Z</cp:lastPrinted>
  <dcterms:modified xsi:type="dcterms:W3CDTF">2017-07-05T06:39:00Z</dcterms:modified>
  <cp:revision>2</cp:revision>
  <dc:subject/>
  <dc:title/>
</cp:coreProperties>
</file>