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13"/>
        <w:gridCol w:w="1418"/>
        <w:gridCol w:w="1300"/>
        <w:gridCol w:w="1372"/>
        <w:gridCol w:w="1440"/>
        <w:gridCol w:w="1620"/>
        <w:gridCol w:w="1439"/>
        <w:gridCol w:w="1595"/>
        <w:gridCol w:w="1051"/>
        <w:gridCol w:w="1060"/>
        <w:gridCol w:w="1360"/>
        <w:gridCol w:w="1220"/>
      </w:tblGrid>
      <w:tr>
        <w:trPr>
          <w:trHeight w:val="400" w:hRule="atLeast"/>
        </w:trPr>
        <w:tc>
          <w:tcPr>
            <w:tcW w:w="191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bCs/>
                <w:spacing w:val="0"/>
                <w:sz w:val="32"/>
                <w:szCs w:val="32"/>
              </w:rPr>
              <w:t>DAFTAR HASIL LITBANG</w:t>
            </w:r>
          </w:p>
        </w:tc>
      </w:tr>
      <w:tr>
        <w:trPr>
          <w:trHeight w:val="240" w:hRule="atLeast"/>
        </w:trPr>
        <w:tc>
          <w:tcPr>
            <w:tcW w:w="191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  <w:t>INSENTIF RISET SINAS</w:t>
            </w:r>
          </w:p>
        </w:tc>
      </w:tr>
      <w:tr>
        <w:trPr>
          <w:trHeight w:val="225" w:hRule="atLeast"/>
        </w:trPr>
        <w:tc>
          <w:tcPr>
            <w:tcW w:w="191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  <w:t>TAHUN 2015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  <w:t>JUDUL PROPOSAL INSINAS: ……………………………………………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  <w:t>NOMOR IDENTITAS PROPOSAL: ….. - 2015 - …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697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  <w:t>Nama Lembaga: ………………………………………………………………………………………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No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JUDUL:</w:t>
              <w:br/>
              <w:t>PROTOTIPE / TEKNOLOGI PROSES/PRODUK/</w:t>
              <w:br/>
              <w:t>TEORI/KONSEP/METODE BARU/JURNAL/PATEN/PV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Tim Penelit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Total Dana (Rp)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Luaran yang Dihasilkan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4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Nama Jurnal</w:t>
            </w:r>
          </w:p>
        </w:tc>
        <w:tc>
          <w:tcPr>
            <w:tcW w:w="4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Paten/PVT</w:t>
              <w:br/>
              <w:t>(6 rejim HKI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HASIL UJI COBA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Journal Nasional Terakredita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Journal Internasional Terakredita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STATUS PUBLIKAS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Paten/PVT/dl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STATUS PENGUSULA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Prototipe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Teknologi Proses / Produk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Teori/ Konsep/ Metode Baru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sz w:val="16"/>
                <w:szCs w:val="16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sz w:val="16"/>
                <w:szCs w:val="16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sz w:val="16"/>
                <w:szCs w:val="16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PROTOTIPE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pacing w:val="0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pacing w:val="0"/>
              </w:rPr>
              <w:t xml:space="preserve">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pacing w:val="0"/>
              </w:rPr>
            </w:pPr>
            <w:r>
              <w:rPr>
                <w:rFonts w:eastAsia="Times New Roman" w:cs="Times New Roman" w:ascii="Calibri" w:hAnsi="Calibri"/>
                <w:spacing w:val="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1. …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2. 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TEKNOLOGI PROSES / PRODUK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1. …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2. 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TEORI/KONSEP/METODE BARU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1. …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2. 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JURNAL INTERNASIOANL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1. …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2. 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JURNAL NASIONAL TERAKREDITASI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1. …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2. 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PATEN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1. …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2. 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PVT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1. …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2. ……………………….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REJIM HKI YANG LAIN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000000"/>
      <w:spacing w:val="15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3:00Z</dcterms:created>
  <dc:creator>Bambang Priwanto</dc:creator>
  <dc:description/>
  <dc:language>en-US</dc:language>
  <cp:lastModifiedBy>Kasubag Anggaran</cp:lastModifiedBy>
  <dcterms:modified xsi:type="dcterms:W3CDTF">2017-07-05T03:03:00Z</dcterms:modified>
  <cp:revision>2</cp:revision>
  <dc:subject/>
  <dc:title/>
</cp:coreProperties>
</file>