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76" w:before="0" w:after="0"/>
        <w:ind w:left="72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OUTLINE PELAPOR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TEORI, KONSEP DAN METODE BARU</w:t>
      </w:r>
    </w:p>
    <w:p>
      <w:pPr>
        <w:pStyle w:val="Normal"/>
        <w:jc w:val="both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40" w:after="40"/>
        <w:jc w:val="center"/>
        <w:rPr>
          <w:b/>
          <w:b/>
          <w:kern w:val="2"/>
          <w:sz w:val="18"/>
          <w:szCs w:val="18"/>
          <w:lang w:val="id-ID"/>
        </w:rPr>
      </w:pPr>
      <w:r>
        <w:rPr>
          <w:b/>
          <w:kern w:val="2"/>
          <w:sz w:val="18"/>
          <w:szCs w:val="18"/>
          <w:lang w:val="id-ID"/>
        </w:rPr>
        <w:t>JUDUL TEORI/ KONSEP/ METODE BARU</w:t>
      </w:r>
    </w:p>
    <w:p>
      <w:pPr>
        <w:pStyle w:val="Normal"/>
        <w:spacing w:before="40" w:after="40"/>
        <w:jc w:val="center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(tuliskan judul teori baru/ konsep baru/ metode baru dari kegiatan riset yang dilakukan)</w:t>
      </w:r>
    </w:p>
    <w:p>
      <w:pPr>
        <w:pStyle w:val="Normal"/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/>
      </w:pPr>
      <w:r>
        <w:rPr>
          <w:kern w:val="2"/>
          <w:sz w:val="18"/>
          <w:szCs w:val="18"/>
          <w:lang w:val="id-ID"/>
        </w:rPr>
        <w:t xml:space="preserve">ID Proposal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Judul Proposal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Lembaga Pembuat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 xml:space="preserve">Bidang Prioritas  </w:t>
        <w:tab/>
        <w:t>: ..........................................................</w:t>
        <w:tab/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 xml:space="preserve">Peneliti Utama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kern w:val="2"/>
          <w:sz w:val="18"/>
          <w:szCs w:val="18"/>
          <w:lang w:val="id-ID"/>
        </w:rPr>
      </w:pPr>
      <w:r>
        <w:rPr>
          <w:b/>
          <w:bCs/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20" w:leader="none"/>
        </w:tabs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Daftar Isi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Abstrak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</w:tabs>
        <w:autoSpaceDE w:val="false"/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kan secara ringkas tentang teori/ konsep/ metode yang dihasilkan dari riset ini dengan menunjukkan kebaharuannya dibanding hasil riset sebelumnya.  Jumlah kata dalam abstrak kurang lebih 300 kata dan cantumkan pula lima kata kunci </w:t>
      </w:r>
      <w:r>
        <w:rPr>
          <w:i/>
          <w:iCs/>
          <w:sz w:val="18"/>
          <w:szCs w:val="18"/>
          <w:lang w:val="id-ID"/>
        </w:rPr>
        <w:t xml:space="preserve">(key words) </w:t>
      </w:r>
      <w:r>
        <w:rPr>
          <w:sz w:val="18"/>
          <w:szCs w:val="18"/>
          <w:lang w:val="id-ID"/>
        </w:rPr>
        <w:t xml:space="preserve">yang paling dominan. 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Latar Belakang</w:t>
      </w:r>
    </w:p>
    <w:p>
      <w:pPr>
        <w:pStyle w:val="Normal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Latar belakang memuat urgensi, tujuan dan manfaat teori/ konsep/ metode baru yang diperoleh, serta rencana pengembangannya kedepan.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Teknis </w:t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 dan uraikan tentang hal teknis seper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spacing w:before="0" w:after="120"/>
        <w:ind w:left="1200" w:hanging="36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Judul teori/ konsep/ metode baru dan lembaga yang mengerjakanny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spacing w:before="0" w:after="120"/>
        <w:ind w:left="1200" w:hanging="36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Teori/ konsep/ metode baru yang diperoleh atau dikuasainy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spacing w:before="0" w:after="120"/>
        <w:ind w:left="1200" w:hanging="36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Proses pengujian-pengujian dari teori/ konsep/ metode baru yang telah dilakukan dan informasi lainnya (publikasi dan atau paten)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Data Dukung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  <w:t>Lampirkan data dukung seperti : bukti penelusuran, daftar acuan (pustaka yang diacu),  perlindungan KI, publikasi, photo atau video yang terkait dan hal lain yang dianggap perlu.</w:t>
      </w:r>
    </w:p>
    <w:p>
      <w:pPr>
        <w:pStyle w:val="Normal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31"/>
        </w:tabs>
        <w:ind w:left="153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360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2:00Z</dcterms:created>
  <dc:creator>Bambang Priwanto</dc:creator>
  <dc:description/>
  <dc:language>en-US</dc:language>
  <cp:lastModifiedBy>Kasubag Anggaran</cp:lastModifiedBy>
  <dcterms:modified xsi:type="dcterms:W3CDTF">2017-07-05T03:02:00Z</dcterms:modified>
  <cp:revision>2</cp:revision>
  <dc:subject/>
  <dc:title/>
</cp:coreProperties>
</file>