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aps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i/>
          <w:caps/>
          <w:color w:val="000000"/>
          <w:sz w:val="20"/>
          <w:szCs w:val="20"/>
        </w:rPr>
        <w:t>USER TRAINING OF WEB OF SCIENCE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gust 19, 2014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0 - 12.00 WIB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B Central Librar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erpustakaan Pusat ITB)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alan Ganesa No. 10 </w:t>
      </w:r>
      <w:r>
        <w:rPr>
          <w:rFonts w:cs="Calibri" w:ascii="Calibri" w:hAnsi="Calibri"/>
          <w:caps/>
          <w:color w:val="000000"/>
          <w:sz w:val="20"/>
          <w:szCs w:val="20"/>
        </w:rPr>
        <w:t>Bandung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83565" cy="583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26415" cy="5842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0"/>
          <w:szCs w:val="20"/>
        </w:rPr>
        <w:t>Institut Teknologi Bandung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  <w:t>Training Program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08.45-09.00</w:t>
        <w:tab/>
        <w:t>Registration</w:t>
      </w:r>
    </w:p>
    <w:p>
      <w:pPr>
        <w:pStyle w:val="Normal"/>
        <w:spacing w:lineRule="auto" w:line="480"/>
        <w:jc w:val="both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09.00-09.15</w:t>
        <w:tab/>
        <w:t>OPENING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09.15-11.15</w:t>
        <w:tab/>
        <w:t xml:space="preserve">TRAINING AND USER TRIAL OF WEB OF SCIENCE </w:t>
      </w:r>
    </w:p>
    <w:p>
      <w:pPr>
        <w:pStyle w:val="Normal"/>
        <w:spacing w:lineRule="auto" w:line="480"/>
        <w:jc w:val="both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11.15-11.45</w:t>
        <w:tab/>
        <w:t>DISCUSSION</w:t>
      </w:r>
    </w:p>
    <w:p>
      <w:pPr>
        <w:pStyle w:val="Normal"/>
        <w:spacing w:lineRule="auto" w:line="480"/>
        <w:jc w:val="both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11.45-12.00</w:t>
        <w:tab/>
        <w:t>CLOSING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  <w:t>Introduction</w:t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eb of Science (WoS)</w:t>
      </w:r>
      <w:r>
        <w:rPr>
          <w:rFonts w:cs="Calibri" w:ascii="Calibri" w:hAnsi="Calibri"/>
          <w:sz w:val="20"/>
          <w:szCs w:val="20"/>
        </w:rPr>
        <w:t xml:space="preserve"> is an online subscription-based scientific citation indexing service maintained by Thomson Reuters that provides a comprehensive citation search. It gives access to multiple databases that reference cross-disciplinary research, which allows for in-depth exploration of specialized sub-fields within an academic or scientific discipl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eatur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 quality, curated, multidisciplinary, subject-specific and regional resear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erful search and navigation option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amless, integrated search across all cont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sis tools to discover trends and pattern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ed Reference Searching to find articles cited a previously published wor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ual and graphical representations of citation activit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enefit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 the highest quality, curated, multidisciplinary cont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npoint subject-specific and regional resear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emerging trend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over the most relevant research to inform your wor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qualified collabor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get high-impact journals for publishing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he present training is held to disseminate the usage of Web of Science and provide a tutorial to all participant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  <w:t>TRAINER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42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ANNEN DAN (Regional Sales Manager, Thomson Reuters, Singapore)</w:t>
      </w:r>
    </w:p>
    <w:p>
      <w:pPr>
        <w:pStyle w:val="Normal"/>
        <w:tabs>
          <w:tab w:val="clear" w:pos="720"/>
          <w:tab w:val="left" w:pos="480" w:leader="none"/>
          <w:tab w:val="left" w:pos="420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  <w:t>Participan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earchers, students and librarians are encouraged to atten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  <w:t>How to register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f you interested to attend the workshop, please fill out the form and mail or fax it to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PPM - ITB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dung Rektorat ITB Lt. 5, Jalan Tamansari No. 64 Bandung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60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p. </w:t>
        <w:tab/>
        <w:t xml:space="preserve">: </w:t>
        <w:tab/>
        <w:t>022-2501759 ext. 121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60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ax. </w:t>
        <w:tab/>
        <w:t xml:space="preserve">: </w:t>
        <w:tab/>
        <w:t>022-2504010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6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</w:t>
        <w:tab/>
        <w:t>: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dini_sp@lppm.itb.ac.id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fore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AUGUST 19, 2014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Sent by email t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ini_sp@lppm.itb.ac.id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r directly to LPPM-ITB</w:t>
      </w:r>
      <w:r>
        <w:rPr>
          <w:rFonts w:cs="Calibri" w:ascii="Calibri" w:hAnsi="Calibri"/>
          <w:i/>
          <w:cap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aps/>
          <w:color w:val="000000"/>
          <w:sz w:val="20"/>
          <w:szCs w:val="20"/>
        </w:rPr>
      </w:pPr>
      <w:r>
        <w:rPr>
          <w:rFonts w:cs="Calibri" w:ascii="Calibri" w:hAnsi="Calibri"/>
          <w:i/>
          <w: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spacing w:before="24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  : ……………………………………………………........................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spacing w:before="24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spacing w:before="18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titution  : ……………………………………………..………….........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spacing w:before="18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spacing w:before="1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dress</w:t>
        <w:tab/>
        <w:t>:</w:t>
        <w:tab/>
        <w:t>…………………………………………………….........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4440" w:leader="none"/>
        </w:tabs>
        <w:spacing w:before="1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…………………………………………...................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4440" w:leader="none"/>
        </w:tabs>
        <w:spacing w:before="1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4440" w:leader="none"/>
        </w:tabs>
        <w:spacing w:before="1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one</w:t>
        <w:tab/>
        <w:t>:</w:t>
        <w:tab/>
        <w:t xml:space="preserve">………………………………………………..……….…   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4440" w:leader="none"/>
        </w:tabs>
        <w:spacing w:before="1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spacing w:before="18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-mail</w:t>
        <w:tab/>
        <w:t>:</w:t>
        <w:tab/>
        <w:t>…………………………………………………….......</w:t>
      </w:r>
    </w:p>
    <w:sectPr>
      <w:type w:val="nextPage"/>
      <w:pgSz w:orient="landscape" w:w="16838" w:h="11906"/>
      <w:pgMar w:left="624" w:right="794" w:gutter="0" w:header="0" w:top="90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ni_sp@lppm.itb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6:00Z</dcterms:created>
  <dc:creator>Agus Supriyanto</dc:creator>
  <dc:description/>
  <cp:keywords/>
  <dc:language>en-US</dc:language>
  <cp:lastModifiedBy>User</cp:lastModifiedBy>
  <cp:lastPrinted>2014-08-11T14:17:00Z</cp:lastPrinted>
  <dcterms:modified xsi:type="dcterms:W3CDTF">2014-08-11T07:23:00Z</dcterms:modified>
  <cp:revision>18</cp:revision>
  <dc:subject/>
  <dc:title>SCHEDULE SEMINAR ON RESEARCH FINDINGS ASSISTED BY </dc:title>
</cp:coreProperties>
</file>