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23"/>
        <w:gridCol w:w="1061"/>
        <w:gridCol w:w="1300"/>
        <w:gridCol w:w="1263"/>
        <w:gridCol w:w="1440"/>
        <w:gridCol w:w="1181"/>
        <w:gridCol w:w="1180"/>
        <w:gridCol w:w="1061"/>
        <w:gridCol w:w="1061"/>
        <w:gridCol w:w="979"/>
        <w:gridCol w:w="1061"/>
        <w:gridCol w:w="1061"/>
        <w:gridCol w:w="1358"/>
        <w:gridCol w:w="1061"/>
      </w:tblGrid>
      <w:tr>
        <w:trPr>
          <w:trHeight w:val="394" w:hRule="atLeast"/>
        </w:trPr>
        <w:tc>
          <w:tcPr>
            <w:tcW w:w="102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AFTAR HASIL LITBANG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3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NTIF RISET SIN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28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HUN 20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792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 Lembaga: ………………………………………………………………………………………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dul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eliti Utama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ana (Rp)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aran yang Dihasilkan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luara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38" w:type="dxa"/>
            <w:tcBorders>
              <w:left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ublikasi </w:t>
            </w: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osedur 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ototip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tent 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n-lai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sai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am Proses Pengajua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n-lain</w:t>
            </w:r>
          </w:p>
        </w:tc>
      </w:tr>
      <w:tr>
        <w:trPr>
          <w:trHeight w:val="595" w:hRule="atLeast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Nasional Terakreditasi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Internasional Terakreditasi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u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ding</w:t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tatan: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728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ampirkan Bukti (copy) Publikasi bila belum terbit lampirkan Manuscribenya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ampirkan Dokumen Bukti/bentuk Prosedurnya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)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ampirkan Foto Prototip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)</w:t>
            </w:r>
          </w:p>
        </w:tc>
        <w:tc>
          <w:tcPr>
            <w:tcW w:w="5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ampirkan Dokumen Bukti Usulan dan atau persetujuanny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000000"/>
      <w:spacing w:val="15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31:00Z</dcterms:created>
  <dc:creator>Bambang Priwanto</dc:creator>
  <dc:description/>
  <cp:keywords/>
  <dc:language>en-US</dc:language>
  <cp:lastModifiedBy>Dian Sumardiana</cp:lastModifiedBy>
  <dcterms:modified xsi:type="dcterms:W3CDTF">2014-11-24T06:33:00Z</dcterms:modified>
  <cp:revision>2</cp:revision>
  <dc:subject/>
  <dc:title/>
</cp:coreProperties>
</file>