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kern w:val="2"/>
          <w:lang w:val="sv-SE"/>
        </w:rPr>
      </w:pPr>
      <w:r>
        <w:rPr>
          <w:b/>
          <w:bCs/>
          <w:kern w:val="2"/>
          <w:lang w:val="sv-SE"/>
        </w:rPr>
        <w:t xml:space="preserve">LAPORAN HASIL PENELITIAN dan </w:t>
      </w:r>
    </w:p>
    <w:p>
      <w:pPr>
        <w:pStyle w:val="Normal"/>
        <w:jc w:val="center"/>
        <w:rPr/>
      </w:pPr>
      <w:r>
        <w:rPr>
          <w:b/>
          <w:bCs/>
          <w:kern w:val="2"/>
          <w:lang w:val="sv-SE"/>
        </w:rPr>
        <w:t>PENGEMBANGAN, KEKAYAAN INTELEKTUAL, dan HASIL PENGELOLAANNYA</w:t>
      </w:r>
      <w:r>
        <w:rPr>
          <w:b/>
          <w:bCs/>
          <w:color w:val="FF0000"/>
          <w:lang w:val="sv-SE"/>
        </w:rPr>
        <w:t xml:space="preserve"> </w:t>
      </w:r>
      <w:r>
        <w:rPr>
          <w:b/>
          <w:bCs/>
          <w:color w:val="000000"/>
          <w:lang w:val="sv-SE"/>
        </w:rPr>
        <w:t>SESUAI  PP20/2005 atau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eraturan Menteri Negara Ristek No. 04/Kp/III/2007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  <w:bCs/>
          <w:color w:val="0000FF"/>
          <w:kern w:val="2"/>
          <w:sz w:val="20"/>
          <w:szCs w:val="20"/>
          <w:lang w:val="id-ID"/>
        </w:rPr>
        <w:t xml:space="preserve"> </w:t>
      </w:r>
      <w:r>
        <w:rPr>
          <w:b/>
          <w:bCs/>
          <w:color w:val="0000FF"/>
          <w:kern w:val="2"/>
          <w:sz w:val="20"/>
          <w:szCs w:val="20"/>
          <w:lang w:val="id-ID"/>
        </w:rPr>
        <w:t>(Dibuat untuk setiap judul penelitian/kegiatan)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kern w:val="2"/>
          <w:sz w:val="20"/>
          <w:szCs w:val="20"/>
          <w:lang w:val="it-IT"/>
        </w:rPr>
      </w:pPr>
      <w:r>
        <w:rPr>
          <w:b/>
          <w:bCs/>
          <w:color w:val="0000FF"/>
          <w:kern w:val="2"/>
          <w:sz w:val="20"/>
          <w:szCs w:val="20"/>
          <w:lang w:val="it-IT"/>
        </w:rPr>
      </w:r>
    </w:p>
    <w:p>
      <w:pPr>
        <w:pStyle w:val="BodyTextIndent3"/>
        <w:spacing w:before="240" w:after="0"/>
        <w:ind w:left="-17" w:right="0" w:hanging="0"/>
        <w:jc w:val="left"/>
        <w:rPr/>
      </w:pPr>
      <w:r>
        <w:rPr/>
        <w:t>Identitas Perguruan Tinggi/Lembaga Penelitian dan Pengembangan</w:t>
      </w:r>
    </w:p>
    <w:tbl>
      <w:tblPr>
        <w:tblW w:w="914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7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2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>Nama Perguruan Tinggi/Lembaga Penelitian dan Pengembanga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2"/>
                <w:szCs w:val="22"/>
                <w:lang w:val="sv-SE"/>
              </w:rPr>
              <w:t>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nama perguruan tinggi atau lembaga litbang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Pimpinan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/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2"/>
                <w:szCs w:val="22"/>
                <w:lang w:val="sv-SE"/>
              </w:rPr>
              <w:t>.............................................................................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nama lengkap pimpinan perguruan tinggi atau lembaga litbang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Alamat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2"/>
                <w:szCs w:val="22"/>
                <w:lang w:val="fi-FI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2"/>
                <w:szCs w:val="22"/>
                <w:lang w:val="fi-FI"/>
              </w:rPr>
              <w:t>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fi-FI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fi-FI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fi-FI"/>
              </w:rPr>
              <w:t>(Alamat lengkap, kode pos, nomor telepon, faksimile, alamat email)</w:t>
            </w:r>
          </w:p>
        </w:tc>
      </w:tr>
    </w:tbl>
    <w:p>
      <w:pPr>
        <w:pStyle w:val="BodyTextIndent3"/>
        <w:spacing w:lineRule="auto" w:line="360"/>
        <w:ind w:left="0" w:right="0" w:hanging="0"/>
        <w:rPr/>
      </w:pPr>
      <w:r>
        <w:rPr/>
        <w:t xml:space="preserve">Identitas Kegiatan </w:t>
      </w:r>
    </w:p>
    <w:tbl>
      <w:tblPr>
        <w:tblW w:w="914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67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Nomor Identitas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s-ES_tradnl"/>
              </w:rPr>
              <w:t>………………………………………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Judul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>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>(Isilah nama/judul kekayaan intelektual atau hasil penelitian dan pengembangan)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Abstraksi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8880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 xml:space="preserve">(Uraikan dengan </w:t>
            </w:r>
            <w:r>
              <w:rPr>
                <w:rFonts w:cs="Bitstream Charter;Times New Roman" w:ascii="Bitstream Charter;Times New Roman" w:hAnsi="Bitstream Charter;Times New Roman"/>
                <w:b/>
                <w:bCs/>
                <w:i/>
                <w:kern w:val="2"/>
                <w:sz w:val="18"/>
                <w:szCs w:val="18"/>
                <w:lang w:val="es-ES_tradnl"/>
              </w:rPr>
              <w:t>ringkas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i/>
                <w:kern w:val="2"/>
                <w:sz w:val="18"/>
                <w:szCs w:val="18"/>
                <w:u w:val="single"/>
                <w:lang w:val="es-ES_tradnl"/>
              </w:rPr>
              <w:t>kegiatan yang telah dilaksanakan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 xml:space="preserve"> dengan penjelasan ringkas masalah yang ditangani dan latar belakang, tahapan kegiatan, manfaat, dan metodologi yang digunakan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Tim Peneliti</w:t>
            </w:r>
          </w:p>
          <w:p>
            <w:pPr>
              <w:pStyle w:val="BodyTextIndent3"/>
              <w:snapToGrid w:val="false"/>
              <w:spacing w:before="0" w:after="0"/>
              <w:ind w:left="298" w:right="-1" w:hanging="259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es-ES_tradnl"/>
              </w:rPr>
              <w:t>1.</w:t>
              <w:tab/>
              <w:t>Nama Koordinator/ Peneliti Utama (PU)</w:t>
            </w:r>
          </w:p>
          <w:p>
            <w:pPr>
              <w:pStyle w:val="BodyTextIndent3"/>
              <w:snapToGrid w:val="false"/>
              <w:spacing w:before="0" w:after="0"/>
              <w:ind w:left="298" w:right="-1" w:hanging="259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es-ES_tradnl"/>
              </w:rPr>
              <w:t>2.  Alamat Koordinator/PU</w:t>
            </w:r>
          </w:p>
          <w:p>
            <w:pPr>
              <w:pStyle w:val="BodyTextIndent3"/>
              <w:snapToGrid w:val="false"/>
              <w:spacing w:before="0" w:after="0"/>
              <w:ind w:left="298" w:right="0" w:hanging="259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es-ES_tradnl"/>
              </w:rPr>
              <w:t>3.</w:t>
              <w:tab/>
              <w:t>Nama Anggota Penelit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47" w:right="-1" w:hanging="308"/>
              <w:jc w:val="left"/>
              <w:rPr>
                <w:rFonts w:ascii="Thorndale;Times New Roman" w:hAnsi="Thorndale;Times New Roman" w:cs="Thorndale;Times New Roman"/>
                <w:kern w:val="2"/>
                <w:sz w:val="18"/>
                <w:szCs w:val="18"/>
                <w:lang w:val="es-ES_tradnl"/>
              </w:rPr>
            </w:pPr>
            <w:r>
              <w:rPr>
                <w:rFonts w:cs="Thorndale;Times New Roman" w:ascii="Thorndale;Times New Roman" w:hAnsi="Thorndale;Times New Roman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120" w:after="0"/>
              <w:ind w:left="347" w:right="-1" w:hanging="308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spacing w:before="120" w:after="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Nama dan gelar akademik, bid. keahlian , alamat koordinator, anggota penelitian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sv-SE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>Waktu Pelaksanaa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tanggal dimulai dan berakhirnya pelaksanaan penelitian dan pengembangan)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471" w:leader="none"/>
              </w:tabs>
              <w:snapToGrid w:val="false"/>
              <w:spacing w:before="60" w:after="0"/>
              <w:ind w:left="152" w:right="0" w:hanging="12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Publikasi </w:t>
            </w:r>
          </w:p>
          <w:p>
            <w:pPr>
              <w:pStyle w:val="BodyTextIndent3"/>
              <w:tabs>
                <w:tab w:val="clear" w:pos="720"/>
                <w:tab w:val="left" w:pos="1424" w:leader="none"/>
                <w:tab w:val="left" w:pos="1471" w:leader="none"/>
              </w:tabs>
              <w:snapToGrid w:val="false"/>
              <w:spacing w:before="0" w:after="0"/>
              <w:ind w:left="152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sv-SE"/>
              </w:rPr>
              <w:t>(Isilah dengan nama publikasi, tahun dan tempat publikasi dilakukan)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Thorndale;Times New Roman" w:hAnsi="Thorndale;Times New Roman" w:cs="Thorndale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Thorndale;Times New Roman" w:ascii="Thorndale;Times New Roman" w:hAnsi="Thorndale;Times New Roman"/>
                <w:i/>
                <w:kern w:val="2"/>
                <w:sz w:val="18"/>
                <w:szCs w:val="18"/>
                <w:lang w:val="sv-SE"/>
              </w:rPr>
            </w:r>
          </w:p>
          <w:p>
            <w:pPr>
              <w:pStyle w:val="BodyTextIndent3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7168" w:leader="none"/>
              </w:tabs>
              <w:spacing w:before="0" w:after="0"/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sv-SE"/>
              </w:rPr>
              <w:t>.................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id-ID"/>
              </w:rPr>
              <w:t>......</w:t>
            </w:r>
          </w:p>
          <w:p>
            <w:pPr>
              <w:pStyle w:val="BodyTextIndent3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7168" w:leader="none"/>
              </w:tabs>
              <w:spacing w:before="0" w:after="0"/>
              <w:ind w:left="1080" w:right="0" w:hanging="36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sv-SE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16920" w:leader="none"/>
        </w:tabs>
        <w:ind w:left="2160" w:hanging="2160"/>
        <w:jc w:val="left"/>
        <w:rPr/>
      </w:pPr>
      <w:r>
        <w:br w:type="page"/>
      </w:r>
      <w:r>
        <w:rPr/>
        <w:t>Identitas Kekayaan Intelektual dan Hasil Litba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4"/>
                <w:szCs w:val="24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>Ringkasan Kekayaan Intelektual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napToGrid w:val="false"/>
              <w:spacing w:before="120" w:after="0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Perlindungan Kekayaan Intelektual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Paten              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Hak Cipta       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Merek             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Disain Industri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Disain Tata Letak Sirkuit Terpadu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Varietas Tanaman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3118" w:leader="none"/>
              </w:tabs>
              <w:spacing w:before="120" w:after="0"/>
              <w:ind w:left="388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Pilihlah perlindungan kekayaan intelektual yang diajukan, dan sebutkan waktu pendaftarannya)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120" w:after="0"/>
              <w:ind w:left="720" w:right="0" w:hanging="360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</w:rPr>
              <w:t>Nama Penemuan Baru</w:t>
            </w:r>
          </w:p>
          <w:p>
            <w:pPr>
              <w:pStyle w:val="BodyTextIndent3"/>
              <w:tabs>
                <w:tab w:val="clear" w:pos="720"/>
                <w:tab w:val="left" w:pos="5774" w:leader="none"/>
              </w:tabs>
              <w:spacing w:before="120" w:after="0"/>
              <w:ind w:left="720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</w:rPr>
              <w:t>(Uraikan dengan ringkas mengenai nama penemuan-penemuan baru, pengembangan dari suatu kekayaan intelektual, dan/atau hasil litbang lain yang dapat dikategorikan sebagai hak kekayaan intelektual yang sedang dalam proses pendaftaran/pengajuan)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120" w:after="0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Nama Penemuan Baru Non Komersial</w:t>
            </w:r>
          </w:p>
          <w:p>
            <w:pPr>
              <w:pStyle w:val="BodyTextIndent3"/>
              <w:tabs>
                <w:tab w:val="clear" w:pos="720"/>
                <w:tab w:val="left" w:pos="5774" w:leader="none"/>
              </w:tabs>
              <w:spacing w:before="120" w:after="0"/>
              <w:ind w:left="720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Uraikan dengan ringkas  nama penemuan-penemuan baru, pengembangan dari suatu kekayaan intelektual, dan/atau hasil penelitian dan pengembangan lainnya yang tidak dimintakan perlindungan kekayaan intelektual)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es-ES_tradnl"/>
              </w:rPr>
              <w:t>Cara Alih Teknologi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Lisensi,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Kerjasama,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Pelayanan Jasa Iptek,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Publikasi</w:t>
            </w:r>
          </w:p>
          <w:p>
            <w:pPr>
              <w:pStyle w:val="BodyTextIndent3"/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color w:val="000000"/>
                <w:kern w:val="2"/>
                <w:sz w:val="22"/>
                <w:szCs w:val="22"/>
                <w:lang w:val="id-ID"/>
              </w:rPr>
              <w:t xml:space="preserve">     </w:t>
            </w:r>
            <w:r>
              <w:rPr>
                <w:rFonts w:cs="Arial" w:ascii="Bitstream Charter;Times New Roman" w:hAnsi="Bitstream Charter;Times New Roman"/>
                <w:i/>
                <w:color w:val="000000"/>
                <w:kern w:val="2"/>
                <w:sz w:val="18"/>
                <w:szCs w:val="18"/>
                <w:lang w:val="id-ID"/>
              </w:rPr>
              <w:t xml:space="preserve">(Pilihlah </w:t>
            </w:r>
            <w:r>
              <w:rPr>
                <w:rFonts w:cs="Arial" w:ascii="Bitstream Charter;Times New Roman" w:hAnsi="Bitstream Charter;Times New Roman"/>
                <w:i/>
                <w:kern w:val="2"/>
                <w:sz w:val="18"/>
                <w:szCs w:val="18"/>
                <w:lang w:val="id-ID"/>
              </w:rPr>
              <w:t>cara alih teknologi kekayaan intelektual dan hasil litbang yang telah dilakukan)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08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</w:tabs>
              <w:spacing w:before="60" w:after="0"/>
              <w:ind w:left="90" w:hanging="0"/>
              <w:jc w:val="left"/>
              <w:rPr>
                <w:rFonts w:ascii="Bitstream Charter;Times New Roman" w:hAnsi="Bitstream Charter;Times New Roman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itstream Charter;Times New Roman" w:hAnsi="Bitstream Charter;Times New Roman"/>
                <w:i/>
                <w:color w:val="000000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4"/>
                <w:szCs w:val="24"/>
                <w:lang w:val="id-ID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 xml:space="preserve">Ringkasan Hasil Penelitian dan Pengembangan 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89" w:right="0" w:hanging="270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1.</w:t>
              <w:tab/>
              <w:t>Hasil Penelitian dan Pengembangan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dengan uraian ringkas mengenai hasil litbang yang diperoleh, baik berupa disain, model, prototip, temuan- temuan ilmiah lainnya, tulisan ilmiah yang telah dipublikasikan, dan/atau konsultasi kepakaran bidang ilmu tertentu)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2.</w:t>
              <w:tab/>
              <w:t>Produk, spesifikasi, dan pemanfaatannya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ab/>
              <w:t>(Isilah dengan uraian ringkas mengenai produk, spesifikasi, dan pemanfaatannya)</w:t>
            </w:r>
          </w:p>
          <w:p>
            <w:pPr>
              <w:pStyle w:val="BodyTextIndent3"/>
              <w:snapToGrid w:val="false"/>
              <w:spacing w:before="120" w:after="0"/>
              <w:ind w:left="426" w:right="0" w:hanging="284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id-ID"/>
              </w:rPr>
              <w:t xml:space="preserve">3.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Gambar/Photo Produk Hasil Penelitian dan Pengembangan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 xml:space="preserve"> (cantumkan gambar atau photo)</w:t>
            </w:r>
          </w:p>
          <w:p>
            <w:pPr>
              <w:pStyle w:val="BodyTextIndent3"/>
              <w:tabs>
                <w:tab w:val="clear" w:pos="720"/>
                <w:tab w:val="left" w:pos="2355" w:leader="none"/>
              </w:tabs>
              <w:snapToGrid w:val="false"/>
              <w:spacing w:before="120" w:after="0"/>
              <w:ind w:left="0" w:right="0" w:hanging="0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4"/>
                <w:szCs w:val="24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 xml:space="preserve">Pengelolaan 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1. </w:t>
            </w:r>
            <w:r>
              <w:rPr>
                <w:rFonts w:cs="Arial" w:ascii="Bitstream Charter;Times New Roman" w:hAnsi="Bitstream Charter;Times New Roman"/>
                <w:color w:val="000000"/>
                <w:kern w:val="2"/>
                <w:sz w:val="22"/>
                <w:szCs w:val="22"/>
                <w:lang w:val="fi-FI"/>
              </w:rPr>
              <w:t>Sumber Pembiayaan Penelitian dan Mitra Kerja</w:t>
            </w:r>
          </w:p>
          <w:p>
            <w:pPr>
              <w:pStyle w:val="BodyTextIndent3"/>
              <w:tabs>
                <w:tab w:val="clear" w:pos="720"/>
                <w:tab w:val="left" w:pos="2778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a.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APBN</w:t>
              <w:tab/>
              <w:t>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     ……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2790" w:leader="none"/>
                <w:tab w:val="left" w:pos="3436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b. APBD</w:t>
              <w:tab/>
              <w:t>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     ……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  <w:tab w:val="left" w:pos="1035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c.</w:t>
              <w:tab/>
              <w:t xml:space="preserve"> Mitra Kerja                        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.......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-</w:t>
              <w:tab/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Dalam Negeri     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.    ……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1985" w:leader="none"/>
                <w:tab w:val="left" w:pos="3410" w:leader="none"/>
                <w:tab w:val="left" w:pos="4066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Mitra</w:t>
              <w:tab/>
              <w:t>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.    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-</w:t>
              <w:tab/>
              <w:t>Luar Negeri        : Rp.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 ……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1985" w:leader="none"/>
                <w:tab w:val="left" w:pos="2802" w:leader="none"/>
                <w:tab w:val="left" w:pos="3410" w:leader="none"/>
                <w:tab w:val="left" w:pos="4079" w:leader="none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Mitra</w:t>
              <w:tab/>
              <w:t>: Rp.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 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Uraikan dengan ringkas mengenai besar pembiayaan, dan mitra kerja penelitian)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0" w:right="0" w:hanging="0"/>
              <w:jc w:val="left"/>
              <w:rPr>
                <w:rFonts w:ascii="Bitstream Charter;Times New Roman" w:hAnsi="Bitstream Charter;Times New Roman" w:cs="Arial"/>
                <w:kern w:val="2"/>
                <w:sz w:val="22"/>
                <w:szCs w:val="22"/>
                <w:lang w:val="sv-SE"/>
              </w:rPr>
            </w:pPr>
            <w:r>
              <w:rPr>
                <w:rFonts w:cs="Arial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2. Pemanfaatan Sarana dan Prasarana Penelitian</w:t>
            </w:r>
          </w:p>
          <w:p>
            <w:pPr>
              <w:pStyle w:val="BodyTextIndent3"/>
              <w:tabs>
                <w:tab w:val="clear" w:pos="720"/>
                <w:tab w:val="left" w:pos="1985" w:leader="none"/>
                <w:tab w:val="left" w:pos="3398" w:leader="none"/>
                <w:tab w:val="left" w:pos="4079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a. Sarana</w:t>
              <w:tab/>
              <w:t>: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……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4092" w:leader="none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b. Prasarana       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……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2751" w:leader="none"/>
                <w:tab w:val="left" w:pos="3111" w:leader="none"/>
                <w:tab w:val="left" w:pos="4191" w:leader="none"/>
              </w:tabs>
              <w:spacing w:before="60" w:after="0"/>
              <w:ind w:left="460" w:hanging="0"/>
              <w:jc w:val="left"/>
              <w:rPr>
                <w:rFonts w:ascii="Bitstream Charter;Times New Roman" w:hAnsi="Bitstream Charter;Times New Roman" w:cs="Arial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Arial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Uraikan dengan ringkas sarana dan prasarana yang dipergunakan dalam kegiatan penelitian dan pengembangan)</w:t>
            </w:r>
          </w:p>
          <w:p>
            <w:pPr>
              <w:pStyle w:val="BodyTextIndent3"/>
              <w:snapToGrid w:val="false"/>
              <w:spacing w:before="60" w:after="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3. Pendokumentasian </w:t>
            </w:r>
          </w:p>
          <w:p>
            <w:pPr>
              <w:pStyle w:val="BodyTextIndent3"/>
              <w:tabs>
                <w:tab w:val="clear" w:pos="720"/>
                <w:tab w:val="left" w:pos="2791" w:leader="none"/>
                <w:tab w:val="left" w:pos="3151" w:leader="none"/>
                <w:tab w:val="left" w:pos="4231" w:leader="none"/>
              </w:tabs>
              <w:spacing w:before="60" w:after="0"/>
              <w:ind w:left="480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color w:val="000000"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color w:val="000000"/>
                <w:kern w:val="2"/>
                <w:sz w:val="18"/>
                <w:szCs w:val="18"/>
                <w:lang w:val="sv-SE"/>
              </w:rPr>
              <w:t>(Uraikan dgn ringkas mengenai pendokumentasian kekayaan intelektual dan hasil litbang yg telah dilakukan [misal dengan CD, microfiche])</w:t>
            </w:r>
          </w:p>
          <w:p>
            <w:pPr>
              <w:pStyle w:val="TextBody"/>
              <w:tabs>
                <w:tab w:val="clear" w:pos="720"/>
                <w:tab w:val="left" w:pos="2751" w:leader="none"/>
                <w:tab w:val="left" w:pos="3111" w:leader="none"/>
                <w:tab w:val="left" w:pos="4191" w:leader="none"/>
              </w:tabs>
              <w:spacing w:before="60" w:after="0"/>
              <w:ind w:left="460" w:hanging="0"/>
              <w:jc w:val="left"/>
              <w:rPr>
                <w:rFonts w:ascii="Bitstream Charter;Times New Roman" w:hAnsi="Bitstream Charter;Times New Roman" w:cs="Arial"/>
                <w:i/>
                <w:i/>
                <w:color w:val="000000"/>
                <w:kern w:val="2"/>
                <w:sz w:val="18"/>
                <w:szCs w:val="18"/>
                <w:lang w:val="sv-SE"/>
              </w:rPr>
            </w:pPr>
            <w:r>
              <w:rPr>
                <w:rFonts w:cs="Arial" w:ascii="Bitstream Charter;Times New Roman" w:hAnsi="Bitstream Charter;Times New Roman"/>
                <w:i/>
                <w:color w:val="000000"/>
                <w:kern w:val="2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spacing w:before="0" w:after="0"/>
        <w:ind w:firstLine="3375"/>
        <w:jc w:val="left"/>
        <w:rPr>
          <w:rFonts w:ascii="Thorndale;Times New Roman" w:hAnsi="Thorndale;Times New Roman" w:cs="Thorndale;Times New Roman"/>
          <w:i/>
          <w:i/>
          <w:kern w:val="2"/>
          <w:sz w:val="20"/>
          <w:lang w:val="id-ID"/>
        </w:rPr>
      </w:pPr>
      <w:r>
        <w:rPr>
          <w:rFonts w:cs="Thorndale;Times New Roman" w:ascii="Thorndale;Times New Roman" w:hAnsi="Thorndale;Times New Roman"/>
          <w:i/>
          <w:kern w:val="2"/>
          <w:sz w:val="20"/>
          <w:lang w:val="id-ID"/>
        </w:rPr>
      </w:r>
    </w:p>
    <w:p>
      <w:pPr>
        <w:pStyle w:val="Normal"/>
        <w:spacing w:before="0" w:after="0"/>
        <w:ind w:firstLine="3375"/>
        <w:jc w:val="left"/>
        <w:rPr>
          <w:rFonts w:ascii="Thorndale;Times New Roman" w:hAnsi="Thorndale;Times New Roman" w:cs="Thorndale;Times New Roman"/>
          <w:i/>
          <w:i/>
          <w:kern w:val="2"/>
          <w:sz w:val="20"/>
          <w:lang w:val="id-ID"/>
        </w:rPr>
      </w:pPr>
      <w:r>
        <w:rPr>
          <w:rFonts w:cs="Thorndale;Times New Roman" w:ascii="Thorndale;Times New Roman" w:hAnsi="Thorndale;Times New Roman"/>
          <w:i/>
          <w:kern w:val="2"/>
          <w:sz w:val="20"/>
          <w:lang w:val="id-ID"/>
        </w:rPr>
      </w:r>
    </w:p>
    <w:p>
      <w:pPr>
        <w:pStyle w:val="Normal"/>
        <w:spacing w:before="0" w:after="0"/>
        <w:ind w:firstLine="3375"/>
        <w:jc w:val="left"/>
        <w:rPr/>
      </w:pPr>
      <w:r>
        <w:rPr>
          <w:rFonts w:cs="Thorndale;Times New Roman" w:ascii="Thorndale;Times New Roman" w:hAnsi="Thorndale;Times New Roman"/>
          <w:i/>
          <w:kern w:val="2"/>
          <w:sz w:val="20"/>
          <w:lang w:val="fi-FI"/>
        </w:rPr>
        <w:t>.</w:t>
      </w:r>
      <w:r>
        <w:rPr>
          <w:rFonts w:cs="Bitstream Charter;Times New Roman" w:ascii="Bitstream Charter;Times New Roman" w:hAnsi="Bitstream Charter;Times New Roman"/>
          <w:i/>
          <w:kern w:val="2"/>
          <w:sz w:val="22"/>
          <w:szCs w:val="22"/>
          <w:lang w:val="fi-FI"/>
        </w:rPr>
        <w:t>......................, .............................................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i/>
          <w:i/>
          <w:kern w:val="2"/>
          <w:sz w:val="18"/>
          <w:szCs w:val="18"/>
          <w:lang w:val="fi-FI"/>
        </w:rPr>
      </w:pPr>
      <w:r>
        <w:rPr>
          <w:rFonts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>(Isilah nama kota, tanggal, bulan dan tahun)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i/>
          <w:i/>
          <w:kern w:val="2"/>
          <w:sz w:val="22"/>
          <w:szCs w:val="22"/>
          <w:lang w:val="fi-FI"/>
        </w:rPr>
      </w:pPr>
      <w:r>
        <w:rPr>
          <w:rFonts w:cs="Bitstream Charter;Times New Roman" w:ascii="Bitstream Charter;Times New Roman" w:hAnsi="Bitstream Charter;Times New Roman"/>
          <w:i/>
          <w:kern w:val="2"/>
          <w:sz w:val="22"/>
          <w:szCs w:val="22"/>
          <w:lang w:val="fi-FI"/>
        </w:rPr>
        <w:t>......................................................................</w:t>
      </w:r>
    </w:p>
    <w:p>
      <w:pPr>
        <w:pStyle w:val="BodyTextIndent3"/>
        <w:spacing w:before="0" w:after="0"/>
        <w:ind w:left="0" w:right="0" w:hanging="0"/>
        <w:jc w:val="right"/>
        <w:rPr>
          <w:rFonts w:ascii="Bitstream Charter;Times New Roman" w:hAnsi="Bitstream Charter;Times New Roman" w:cs="Bitstream Charter;Times New Roman"/>
          <w:i/>
          <w:i/>
          <w:kern w:val="2"/>
          <w:sz w:val="18"/>
          <w:szCs w:val="18"/>
          <w:lang w:val="fi-FI"/>
        </w:rPr>
      </w:pPr>
      <w:r>
        <w:rPr>
          <w:rFonts w:eastAsia="Bitstream Charter;Times New Roman"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 xml:space="preserve"> </w:t>
      </w:r>
      <w:r>
        <w:rPr>
          <w:rFonts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>(nama jabatan pimpinan perguruan tinggi/lembaga penelitian dan pengembangan),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i/>
          <w:i/>
          <w:kern w:val="2"/>
          <w:sz w:val="22"/>
          <w:szCs w:val="22"/>
          <w:lang w:val="fi-FI"/>
        </w:rPr>
      </w:pPr>
      <w:r>
        <w:rPr>
          <w:rFonts w:cs="Bitstream Charter;Times New Roman" w:ascii="Bitstream Charter;Times New Roman" w:hAnsi="Bitstream Charter;Times New Roman"/>
          <w:i/>
          <w:kern w:val="2"/>
          <w:sz w:val="22"/>
          <w:szCs w:val="22"/>
          <w:lang w:val="fi-FI"/>
        </w:rPr>
        <w:t>......................................................................</w:t>
      </w:r>
    </w:p>
    <w:p>
      <w:pPr>
        <w:pStyle w:val="BodyTextIndent3"/>
        <w:spacing w:before="0" w:after="0"/>
        <w:ind w:left="0" w:right="0" w:hanging="0"/>
        <w:jc w:val="right"/>
        <w:rPr>
          <w:rFonts w:ascii="Bitstream Charter;Times New Roman" w:hAnsi="Bitstream Charter;Times New Roman" w:cs="Bitstream Charter;Times New Roman"/>
          <w:i/>
          <w:i/>
          <w:kern w:val="2"/>
          <w:sz w:val="18"/>
          <w:szCs w:val="18"/>
          <w:lang w:val="fi-FI"/>
        </w:rPr>
      </w:pPr>
      <w:r>
        <w:rPr>
          <w:rFonts w:eastAsia="Bitstream Charter;Times New Roman"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 xml:space="preserve">  </w:t>
      </w:r>
      <w:r>
        <w:rPr>
          <w:rFonts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>(tandatangan pimpinan &amp; cap perguruan tinggi/lembaga penelitian dan pengembangan)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kern w:val="2"/>
          <w:sz w:val="22"/>
          <w:szCs w:val="22"/>
          <w:lang w:val="sv-SE"/>
        </w:rPr>
      </w:pPr>
      <w:r>
        <w:rPr>
          <w:rFonts w:cs="Bitstream Charter;Times New Roman" w:ascii="Bitstream Charter;Times New Roman" w:hAnsi="Bitstream Charter;Times New Roman"/>
          <w:kern w:val="2"/>
          <w:sz w:val="22"/>
          <w:szCs w:val="22"/>
          <w:lang w:val="sv-SE"/>
        </w:rPr>
        <w:t>(………………...................................…….)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kern w:val="2"/>
          <w:sz w:val="18"/>
          <w:szCs w:val="18"/>
          <w:lang w:val="sv-SE"/>
        </w:rPr>
      </w:pPr>
      <w:r>
        <w:rPr>
          <w:rFonts w:eastAsia="Bitstream Charter;Times New Roman" w:cs="Bitstream Charter;Times New Roman" w:ascii="Bitstream Charter;Times New Roman" w:hAnsi="Bitstream Charter;Times New Roman"/>
          <w:kern w:val="2"/>
          <w:sz w:val="18"/>
          <w:szCs w:val="18"/>
          <w:lang w:val="sv-SE"/>
        </w:rPr>
        <w:t xml:space="preserve">                   </w:t>
      </w:r>
      <w:r>
        <w:rPr>
          <w:rFonts w:cs="Bitstream Charter;Times New Roman" w:ascii="Bitstream Charter;Times New Roman" w:hAnsi="Bitstream Charter;Times New Roman"/>
          <w:kern w:val="2"/>
          <w:sz w:val="18"/>
          <w:szCs w:val="18"/>
          <w:lang w:val="sv-SE"/>
        </w:rPr>
        <w:t>NIP: ………………………………………..</w:t>
      </w:r>
    </w:p>
    <w:p>
      <w:pPr>
        <w:pStyle w:val="BodyTextIndent3"/>
        <w:spacing w:before="0" w:after="0"/>
        <w:jc w:val="right"/>
        <w:rPr/>
      </w:pPr>
      <w:r>
        <w:rPr>
          <w:rFonts w:cs="Bitstream Charter;Times New Roman" w:ascii="Bitstream Charter;Times New Roman" w:hAnsi="Bitstream Charter;Times New Roman"/>
          <w:b/>
          <w:bCs/>
          <w:i/>
          <w:kern w:val="2"/>
          <w:sz w:val="18"/>
          <w:szCs w:val="18"/>
          <w:lang w:val="sv-SE"/>
        </w:rPr>
        <w:t xml:space="preserve">(Isilah nama lengkap dan </w:t>
      </w:r>
      <w:r>
        <w:rPr>
          <w:rFonts w:cs="Bitstream Charter;Times New Roman" w:ascii="Bitstream Charter;Times New Roman" w:hAnsi="Bitstream Charter;Times New Roman"/>
          <w:bCs/>
          <w:kern w:val="2"/>
          <w:sz w:val="18"/>
          <w:szCs w:val="18"/>
          <w:lang w:val="sv-SE"/>
        </w:rPr>
        <w:t>NIP</w:t>
      </w:r>
      <w:r>
        <w:rPr>
          <w:rFonts w:cs="Bitstream Charter;Times New Roman" w:ascii="Bitstream Charter;Times New Roman" w:hAnsi="Bitstream Charter;Times New Roman"/>
          <w:b/>
          <w:bCs/>
          <w:i/>
          <w:kern w:val="2"/>
          <w:sz w:val="18"/>
          <w:szCs w:val="18"/>
          <w:lang w:val="sv-SE"/>
        </w:rPr>
        <w:t xml:space="preserve"> pimpinan perguruan tinggi/lembaga litbang)</w:t>
      </w:r>
    </w:p>
    <w:p>
      <w:pPr>
        <w:pStyle w:val="BodyTextIndent3"/>
        <w:spacing w:before="0" w:after="0"/>
        <w:jc w:val="right"/>
        <w:rPr>
          <w:rFonts w:ascii="Bitstream Charter;Times New Roman" w:hAnsi="Bitstream Charter;Times New Roman" w:cs="Bitstream Charter;Times New Roman"/>
          <w:b/>
          <w:b/>
          <w:bCs/>
          <w:i/>
          <w:i/>
          <w:kern w:val="2"/>
          <w:sz w:val="18"/>
          <w:szCs w:val="18"/>
          <w:lang w:val="sv-SE"/>
        </w:rPr>
      </w:pPr>
      <w:r>
        <w:rPr>
          <w:rFonts w:cs="Bitstream Charter;Times New Roman" w:ascii="Bitstream Charter;Times New Roman" w:hAnsi="Bitstream Charter;Times New Roman"/>
          <w:b/>
          <w:bCs/>
          <w:i/>
          <w:kern w:val="2"/>
          <w:sz w:val="18"/>
          <w:szCs w:val="18"/>
          <w:lang w:val="sv-SE"/>
        </w:rPr>
      </w:r>
    </w:p>
    <w:p>
      <w:pPr>
        <w:pStyle w:val="BodyTextIndent3"/>
        <w:spacing w:before="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BodyTextIndent3"/>
        <w:spacing w:before="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BodyTextIndent3"/>
        <w:spacing w:before="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BodyTextIndent3"/>
        <w:spacing w:before="0" w:after="0"/>
        <w:ind w:left="0" w:right="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BodyTextIndent3"/>
        <w:spacing w:before="0" w:after="0"/>
        <w:ind w:left="0" w:right="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footerReference w:type="default" r:id="rId2"/>
      <w:type w:val="nextPage"/>
      <w:pgSz w:w="11906" w:h="16838"/>
      <w:pgMar w:left="1440" w:right="1440" w:gutter="0" w:header="0" w:top="1310" w:footer="1152" w:bottom="12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Luxi Mono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Bitstream Charter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1">
      <w:start w:val="1"/>
      <w:pStyle w:val="Heading2"/>
      <w:numFmt w:val="lowerLetter"/>
      <w:lvlText w:val=")%2"/>
      <w:lvlJc w:val="left"/>
      <w:pPr>
        <w:tabs>
          <w:tab w:val="num" w:pos="2132"/>
        </w:tabs>
        <w:ind w:left="2132" w:hanging="369"/>
      </w:pPr>
    </w:lvl>
    <w:lvl w:ilvl="2">
      <w:start w:val="1"/>
      <w:pStyle w:val="Heading3"/>
      <w:numFmt w:val="lowerLetter"/>
      <w:lvlText w:val=")%3"/>
      <w:lvlJc w:val="left"/>
      <w:pPr>
        <w:tabs>
          <w:tab w:val="num" w:pos="2643"/>
        </w:tabs>
        <w:ind w:left="2643" w:hanging="369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9"/>
        </w:tabs>
        <w:ind w:left="1569" w:hanging="369"/>
      </w:pPr>
    </w:lvl>
    <w:lvl w:ilvl="1">
      <w:start w:val="1"/>
      <w:numFmt w:val="lowerLetter"/>
      <w:lvlText w:val=")%2"/>
      <w:lvlJc w:val="left"/>
      <w:pPr>
        <w:tabs>
          <w:tab w:val="num" w:pos="1512"/>
        </w:tabs>
        <w:ind w:left="1512" w:hanging="369"/>
      </w:pPr>
    </w:lvl>
    <w:lvl w:ilvl="2">
      <w:start w:val="1"/>
      <w:numFmt w:val="lowerLetter"/>
      <w:lvlText w:val=")%3"/>
      <w:lvlJc w:val="left"/>
      <w:pPr>
        <w:tabs>
          <w:tab w:val="num" w:pos="2023"/>
        </w:tabs>
        <w:ind w:left="2023" w:hanging="36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2" w:leader="none"/>
      </w:tabs>
      <w:spacing w:before="240" w:after="60"/>
      <w:ind w:left="2132" w:right="0" w:hanging="36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43" w:leader="none"/>
      </w:tabs>
      <w:spacing w:before="240" w:after="60"/>
      <w:ind w:left="2643" w:right="0" w:hanging="36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</w:tabs>
      <w:ind w:left="1650" w:right="0" w:hanging="0"/>
      <w:jc w:val="center"/>
      <w:outlineLvl w:val="4"/>
    </w:pPr>
    <w:rPr>
      <w:rFonts w:ascii="Arial" w:hAnsi="Arial" w:cs="Arial"/>
      <w:b/>
      <w:bCs/>
      <w:caps/>
      <w:lang w:val="id-I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50" w:leader="none"/>
      </w:tabs>
      <w:ind w:left="1650" w:right="0" w:hanging="0"/>
      <w:jc w:val="center"/>
      <w:outlineLvl w:val="6"/>
    </w:pPr>
    <w:rPr>
      <w:rFonts w:ascii="Haettenschweiler" w:hAnsi="Haettenschweiler" w:cs="Haettenschweiler"/>
      <w:color w:val="993366"/>
      <w:sz w:val="28"/>
      <w:lang w:val="id-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Courier New" w:hAnsi="Courier New" w:cs="Courier New"/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  <w:b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5z1">
    <w:name w:val="WW8Num45z1"/>
    <w:qFormat/>
    <w:rPr>
      <w:rFonts w:ascii="OpenSymbol" w:hAnsi="OpenSymbol" w:cs="Courier New"/>
    </w:rPr>
  </w:style>
  <w:style w:type="character" w:styleId="WW8Num47z1">
    <w:name w:val="WW8Num47z1"/>
    <w:qFormat/>
    <w:rPr>
      <w:rFonts w:ascii="Courier New" w:hAnsi="Courier New" w:cs="Courier New"/>
      <w:b/>
      <w:i w:val="false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>
      <w:rFonts w:ascii="OpenSymbol" w:hAnsi="OpenSymbol" w:cs="Open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1z1">
    <w:name w:val="WW8Num111z1"/>
    <w:qFormat/>
    <w:rPr>
      <w:rFonts w:ascii="Wingdings 2" w:hAnsi="Wingdings 2" w:cs="Wingdings 2"/>
    </w:rPr>
  </w:style>
  <w:style w:type="character" w:styleId="WW8Num150z0">
    <w:name w:val="WW8Num150z0"/>
    <w:qFormat/>
    <w:rPr>
      <w:b w:val="false"/>
      <w:i w:val="false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Wingdings 2" w:hAnsi="Wingdings 2" w:cs="Courier New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WWDefaultParagraphFont11111111">
    <w:name w:val="WW-Default Paragraph Font1111111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  <w:b w:val="false"/>
      <w:i w:val="false"/>
    </w:rPr>
  </w:style>
  <w:style w:type="character" w:styleId="WW8Num160z1">
    <w:name w:val="WW8Num160z1"/>
    <w:qFormat/>
    <w:rPr>
      <w:rFonts w:ascii="Wingdings 2" w:hAnsi="Wingdings 2" w:cs="Wingdings 2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eaderChar">
    <w:name w:val="Header Char"/>
    <w:qFormat/>
    <w:rPr>
      <w:rFonts w:ascii="Arial" w:hAnsi="Arial" w:eastAsia="MS Mincho;ＭＳ 明朝" w:cs="Arial"/>
      <w:lang w:val="en-U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75z3">
    <w:name w:val="WW8Num75z3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WWDefaultParagraphFont11">
    <w:name w:val="WW-Default Paragraph Font11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8"/>
      <w:szCs w:val="28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93z3">
    <w:name w:val="WW8Num93z3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72z3">
    <w:name w:val="WW8Num72z3"/>
    <w:qFormat/>
    <w:rPr>
      <w:rFonts w:ascii="Wingdings" w:hAnsi="Wingdings" w:cs="Wingdings"/>
    </w:rPr>
  </w:style>
  <w:style w:type="character" w:styleId="WW8Num97z2">
    <w:name w:val="WW8Num97z2"/>
    <w:qFormat/>
    <w:rPr>
      <w:rFonts w:ascii="StarSymbol;Arial Unicode MS" w:hAnsi="StarSymbol;Arial Unicode MS" w:cs="StarSymbol;Arial Unicode M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18"/>
      <w:szCs w:val="18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8"/>
      <w:szCs w:val="28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49z4">
    <w:name w:val="WW8Num149z4"/>
    <w:qFormat/>
    <w:rPr>
      <w:rFonts w:ascii="Times New Roman" w:hAnsi="Times New Roman" w:cs="Times New Roman"/>
      <w:b w:val="false"/>
      <w:bCs w:val="false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127z1">
    <w:name w:val="WW8Num127z1"/>
    <w:qFormat/>
    <w:rPr>
      <w:rFonts w:ascii="Symbol" w:hAnsi="Symbol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154z1">
    <w:name w:val="WW8Num15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51z0">
    <w:name w:val="WW8Num151z0"/>
    <w:qFormat/>
    <w:rPr>
      <w:b/>
      <w:i w:val="false"/>
      <w:sz w:val="20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153z0">
    <w:name w:val="WW8Num153z0"/>
    <w:qFormat/>
    <w:rPr>
      <w:rFonts w:ascii="Symbol" w:hAnsi="Symbol" w:cs="Symbol"/>
      <w:b/>
      <w:i w:val="false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98z3">
    <w:name w:val="WW8Num98z3"/>
    <w:qFormat/>
    <w:rPr>
      <w:rFonts w:ascii="Wingdings" w:hAnsi="Wingdings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129z0">
    <w:name w:val="WW8Num12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WW8Num85z0">
    <w:name w:val="WW8Num8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  <w:b/>
      <w:i w:val="false"/>
      <w:color w:val="000000"/>
    </w:rPr>
  </w:style>
  <w:style w:type="character" w:styleId="WW8Num90z1">
    <w:name w:val="WW8Num90z1"/>
    <w:qFormat/>
    <w:rPr>
      <w:rFonts w:ascii="Symbol" w:hAnsi="Symbol" w:cs="Courier New"/>
    </w:rPr>
  </w:style>
  <w:style w:type="character" w:styleId="WW8Num51z2">
    <w:name w:val="WW8Num51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6z1">
    <w:name w:val="WW8Num76z1"/>
    <w:qFormat/>
    <w:rPr>
      <w:rFonts w:ascii="Symbol" w:hAnsi="Symbol" w:cs="Symbol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>
      <w:rFonts w:ascii="Wingdings 2" w:hAnsi="Wingdings 2" w:cs="StarSymbol;Arial Unicode MS"/>
      <w:sz w:val="18"/>
      <w:szCs w:val="18"/>
    </w:rPr>
  </w:style>
  <w:style w:type="character" w:styleId="WW8Num165z0">
    <w:name w:val="WW8Num165z0"/>
    <w:qFormat/>
    <w:rPr>
      <w:b/>
      <w:i w:val="false"/>
      <w:sz w:val="20"/>
      <w:szCs w:val="24"/>
    </w:rPr>
  </w:style>
  <w:style w:type="character" w:styleId="WW8Num43z0">
    <w:name w:val="WW8Num43z0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Wingdings 2" w:hAnsi="Wingdings 2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5z4">
    <w:name w:val="WW8Num5z4"/>
    <w:qFormat/>
    <w:rPr>
      <w:rFonts w:ascii="Courier New" w:hAnsi="Courier New" w:cs="Courier New"/>
      <w:b/>
      <w:i w:val="false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  <w:color w:val="000000"/>
    </w:rPr>
  </w:style>
  <w:style w:type="character" w:styleId="WW8Num57z1">
    <w:name w:val="WW8Num57z1"/>
    <w:qFormat/>
    <w:rPr>
      <w:b w:val="false"/>
      <w:i w:val="false"/>
      <w:sz w:val="20"/>
      <w:szCs w:val="20"/>
    </w:rPr>
  </w:style>
  <w:style w:type="character" w:styleId="WW8Num124z0">
    <w:name w:val="WW8Num124z0"/>
    <w:qFormat/>
    <w:rPr>
      <w:rFonts w:ascii="Symbol" w:hAnsi="Symbol" w:cs="StarSymbol;Arial Unicode MS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StarSymbol;Arial Unicode MS"/>
      <w:sz w:val="18"/>
      <w:szCs w:val="18"/>
    </w:rPr>
  </w:style>
  <w:style w:type="character" w:styleId="WW8Num130z0">
    <w:name w:val="WW8Num1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1">
    <w:name w:val="WW8Num52z1"/>
    <w:qFormat/>
    <w:rPr>
      <w:b/>
      <w:i w:val="false"/>
      <w:color w:val="00000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0z4">
    <w:name w:val="WW8Num90z4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2z5">
    <w:name w:val="WW8Num142z5"/>
    <w:qFormat/>
    <w:rPr>
      <w:rFonts w:ascii="Times New Roman" w:hAnsi="Times New Roman" w:cs="Times New Roman"/>
      <w:b w:val="false"/>
      <w:bCs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2z1">
    <w:name w:val="WW8Num152z1"/>
    <w:qFormat/>
    <w:rPr>
      <w:rFonts w:ascii="Wingdings 2" w:hAnsi="Wingdings 2" w:cs="StarSymbol;Arial Unicode MS"/>
      <w:sz w:val="18"/>
      <w:szCs w:val="18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92z1">
    <w:name w:val="WW8Num92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  <w:b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tarSymbol;Arial Unicode MS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DefaultParagraphFont1211">
    <w:name w:val="WW-Default Paragraph Font1211"/>
    <w:qFormat/>
    <w:rPr/>
  </w:style>
  <w:style w:type="character" w:styleId="WW8Num155z0">
    <w:name w:val="WW8Num155z0"/>
    <w:qFormat/>
    <w:rPr>
      <w:rFonts w:ascii="Symbol" w:hAnsi="Symbol" w:cs="Symbol"/>
      <w:b/>
      <w:i w:val="false"/>
      <w:sz w:val="20"/>
      <w:szCs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7z0">
    <w:name w:val="WW8Num157z0"/>
    <w:qFormat/>
    <w:rPr>
      <w:rFonts w:ascii="Symbol" w:hAnsi="Symbol" w:cs="Symbol"/>
      <w:b/>
      <w:i w:val="false"/>
      <w:sz w:val="20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EndnoteCharacters">
    <w:name w:val="WW-Endnote Characters"/>
    <w:qFormat/>
    <w:rPr/>
  </w:style>
  <w:style w:type="character" w:styleId="WW8Num87z2">
    <w:name w:val="WW8Num87z2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Symbol" w:hAnsi="Symbol" w:cs="StarSymbol;Arial Unicode MS"/>
      <w:sz w:val="18"/>
      <w:szCs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4"/>
    </w:rPr>
  </w:style>
  <w:style w:type="character" w:styleId="WW8Num74z1">
    <w:name w:val="WW8Num74z1"/>
    <w:qFormat/>
    <w:rPr>
      <w:rFonts w:ascii="Wingdings 2" w:hAnsi="Wingdings 2" w:cs="Wingdings 2"/>
      <w:sz w:val="20"/>
      <w:szCs w:val="20"/>
    </w:rPr>
  </w:style>
  <w:style w:type="character" w:styleId="WWDefaultParagraphFont11111">
    <w:name w:val="WW-Default Paragraph Font1111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tarSymbol;Arial Unicode MS"/>
      <w:sz w:val="18"/>
      <w:szCs w:val="1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  <w:b/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4">
    <w:name w:val="WW8Num10z4"/>
    <w:qFormat/>
    <w:rPr>
      <w:rFonts w:ascii="Courier New" w:hAnsi="Courier New" w:cs="Courier New"/>
      <w:b/>
      <w:i w:val="false"/>
      <w:color w:val="000000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3z1">
    <w:name w:val="WW8Num53z1"/>
    <w:qFormat/>
    <w:rPr>
      <w:b/>
      <w:i w:val="false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  <w:b/>
      <w:i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4"/>
      <w:szCs w:val="24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Arial" w:hAnsi="Arial" w:cs="Arial"/>
      <w:b/>
      <w:bCs/>
      <w:sz w:val="32"/>
      <w:szCs w:val="24"/>
      <w:lang w:val="en-U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48z1">
    <w:name w:val="WW8Num148z1"/>
    <w:qFormat/>
    <w:rPr>
      <w:rFonts w:ascii="Wingdings 2" w:hAnsi="Wingdings 2" w:cs="Courier New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tarSymbol;Arial Unicode MS"/>
      <w:sz w:val="18"/>
      <w:szCs w:val="18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Courier New"/>
      <w:b/>
      <w:i w:val="false"/>
      <w:color w:val="000000"/>
    </w:rPr>
  </w:style>
  <w:style w:type="character" w:styleId="WWDefaultParagraphFont1111111">
    <w:name w:val="WW-Default Paragraph Font1111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  <w:sz w:val="24"/>
      <w:szCs w:val="24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0z2">
    <w:name w:val="WW8Num90z2"/>
    <w:qFormat/>
    <w:rPr>
      <w:rFonts w:ascii="StarSymbol;Arial Unicode MS" w:hAnsi="StarSymbol;Arial Unicode MS" w:cs="StarSymbol;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1z2">
    <w:name w:val="WW8Num91z2"/>
    <w:qFormat/>
    <w:rPr>
      <w:rFonts w:ascii="StarSymbol;Arial Unicode MS" w:hAnsi="StarSymbol;Arial Unicode MS" w:cs="StarSymbol;Arial Unicode MS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WWDefaultParagraphFont111111111">
    <w:name w:val="WW-Default Paragraph Font111111111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DefaultParagraphFont1111111111">
    <w:name w:val="WW-Default Paragraph Font111111111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DefaultParagraphFont12">
    <w:name w:val="WW-Default Paragraph Font1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91z1">
    <w:name w:val="WW8Num91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25z0">
    <w:name w:val="WW8Num125z0"/>
    <w:qFormat/>
    <w:rPr>
      <w:rFonts w:ascii="Symbol" w:hAnsi="Symbol" w:cs="StarSymbol;Arial Unicode MS"/>
      <w:sz w:val="18"/>
      <w:szCs w:val="18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StarSymbol;Arial Unicode MS"/>
      <w:sz w:val="18"/>
      <w:szCs w:val="18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2">
    <w:name w:val="WW8Num75z2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PageNumber">
    <w:name w:val="Page Number"/>
    <w:basedOn w:val="WWDefaultParagraphFont111111111"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Arial" w:hAnsi="Arial" w:cs="Arial"/>
      <w:b w:val="false"/>
      <w:i w:val="false"/>
      <w:sz w:val="24"/>
      <w:szCs w:val="24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48z3">
    <w:name w:val="WW8Num48z3"/>
    <w:qFormat/>
    <w:rPr>
      <w:b/>
      <w:u w:val="none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81z1">
    <w:name w:val="WW8Num81z1"/>
    <w:qFormat/>
    <w:rPr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  <w:b/>
      <w:i w:val="false"/>
      <w:color w:val="00000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0">
    <w:name w:val="WW8Num118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4z2">
    <w:name w:val="WW8Num84z2"/>
    <w:qFormat/>
    <w:rPr>
      <w:rFonts w:ascii="Wingdings" w:hAnsi="Wingdings" w:cs="StarSymbol;Arial Unicode MS"/>
      <w:sz w:val="18"/>
      <w:szCs w:val="18"/>
    </w:rPr>
  </w:style>
  <w:style w:type="character" w:styleId="WWDefaultParagraphFont121">
    <w:name w:val="WW-Default Paragraph Font121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Symbol" w:hAnsi="Symbol" w:cs="Courier New"/>
    </w:rPr>
  </w:style>
  <w:style w:type="character" w:styleId="WW8Num146z5">
    <w:name w:val="WW8Num146z5"/>
    <w:qFormat/>
    <w:rPr>
      <w:rFonts w:ascii="Times New Roman" w:hAnsi="Times New Roman" w:cs="Times New Roman"/>
      <w:b w:val="false"/>
      <w:bCs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Tglaktual1">
    <w:name w:val="tgl_aktual1"/>
    <w:qFormat/>
    <w:rPr>
      <w:rFonts w:ascii="Arial" w:hAnsi="Arial" w:cs="Arial"/>
      <w:color w:val="00008B"/>
      <w:sz w:val="15"/>
      <w:szCs w:val="15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Wingdings 2" w:hAnsi="Wingdings 2" w:cs="StarSymbol;Arial Unicode MS"/>
      <w:sz w:val="18"/>
      <w:szCs w:val="18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StarSymbol;Arial Unicode MS" w:hAnsi="StarSymbol;Arial Unicode MS" w:cs="StarSymbol;Arial Unicode MS"/>
    </w:rPr>
  </w:style>
  <w:style w:type="character" w:styleId="WW8Num143z0">
    <w:name w:val="WW8Num143z0"/>
    <w:qFormat/>
    <w:rPr>
      <w:b/>
    </w:rPr>
  </w:style>
  <w:style w:type="character" w:styleId="CharChar1">
    <w:name w:val=" Char Char1"/>
    <w:qFormat/>
    <w:rPr>
      <w:rFonts w:ascii="Arial" w:hAnsi="Arial" w:eastAsia="MS Mincho;ＭＳ 明朝" w:cs="Arial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  <w:b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Heading8Char">
    <w:name w:val="Heading 8 Char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WW8Num98z2">
    <w:name w:val="WW8Num98z2"/>
    <w:qFormat/>
    <w:rPr>
      <w:rFonts w:ascii="StarSymbol;Arial Unicode MS" w:hAnsi="StarSymbol;Arial Unicode MS" w:cs="StarSymbol;Arial Unicode M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ommentTextChar">
    <w:name w:val="Comment Text Char"/>
    <w:qFormat/>
    <w:rPr>
      <w:rFonts w:ascii="Arial" w:hAnsi="Arial" w:cs="Arial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d-ID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Objectwitharrow">
    <w:name w:val="Object with arrow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</w:pPr>
    <w:rPr>
      <w:sz w:val="56"/>
      <w:szCs w:val="56"/>
    </w:rPr>
  </w:style>
  <w:style w:type="paragraph" w:styleId="DefaultLTGliederung2">
    <w:name w:val="Default~LT~Gliederung 2"/>
    <w:basedOn w:val="DefaultLTGliederung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spacing w:before="139" w:after="0"/>
      <w:ind w:left="1170" w:right="0" w:hanging="31648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-32658" w:leader="none"/>
        <w:tab w:val="left" w:pos="-32176" w:leader="none"/>
        <w:tab w:val="left" w:pos="-31649" w:leader="none"/>
        <w:tab w:val="left" w:pos="-31127" w:leader="none"/>
        <w:tab w:val="left" w:pos="-30121" w:leader="none"/>
        <w:tab w:val="left" w:pos="-29696" w:leader="underscore"/>
        <w:tab w:val="left" w:pos="-29641" w:leader="dot"/>
        <w:tab w:val="left" w:pos="-29608" w:leader="hyphen"/>
        <w:tab w:val="left" w:pos="-29596" w:leader="none"/>
        <w:tab w:val="left" w:pos="-29116" w:leader="underscore"/>
        <w:tab w:val="left" w:pos="-28591" w:leader="underscore"/>
        <w:tab w:val="left" w:pos="-28066" w:leader="none"/>
        <w:tab w:val="left" w:pos="-27061" w:leader="none"/>
        <w:tab w:val="left" w:pos="-27016" w:leader="none"/>
        <w:tab w:val="left" w:pos="-26533" w:leader="none"/>
        <w:tab w:val="left" w:pos="-26009" w:leader="none"/>
        <w:tab w:val="left" w:pos="-25532" w:leader="none"/>
        <w:tab w:val="left" w:pos="-25528" w:leader="underscore"/>
        <w:tab w:val="center" w:pos="-25487" w:leader="none"/>
        <w:tab w:val="decimal" w:pos="-24576" w:leader="none"/>
        <w:tab w:val="left" w:pos="-24483" w:leader="dot"/>
        <w:tab w:val="left" w:pos="-23476" w:leader="none"/>
        <w:tab w:val="left" w:pos="-23040" w:leader="dot"/>
        <w:tab w:val="left" w:pos="-22951" w:leader="none"/>
        <w:tab w:val="left" w:pos="-22427" w:leader="dot"/>
        <w:tab w:val="left" w:pos="-21946" w:leader="none"/>
        <w:tab w:val="left" w:pos="-21913" w:leader="none"/>
        <w:tab w:val="left" w:pos="-21901" w:leader="none"/>
        <w:tab w:val="left" w:pos="-21387" w:leader="hyphen"/>
        <w:tab w:val="left" w:pos="-20941" w:leader="hyphen"/>
        <w:tab w:val="right" w:pos="-20368" w:leader="none"/>
        <w:tab w:val="left" w:pos="-19889" w:leader="dot"/>
        <w:tab w:val="right" w:pos="-18842" w:leader="none"/>
        <w:tab w:val="left" w:pos="-17836" w:leader="underscore"/>
        <w:tab w:val="decimal" w:pos="-16306" w:leader="hyphen"/>
        <w:tab w:val="left" w:pos="-15781" w:leader="none"/>
        <w:tab w:val="left" w:pos="-15256" w:leader="hyphen"/>
        <w:tab w:val="right" w:pos="-14761" w:leader="dot"/>
        <w:tab w:val="left" w:pos="-14216" w:leader="none"/>
        <w:tab w:val="left" w:pos="-13771" w:leader="dot"/>
        <w:tab w:val="left" w:pos="-11191" w:leader="none"/>
        <w:tab w:val="center" w:pos="-10666" w:leader="none"/>
        <w:tab w:val="left" w:pos="-9616" w:leader="underscore"/>
        <w:tab w:val="decimal" w:pos="-9136" w:leader="hyphen"/>
        <w:tab w:val="left" w:pos="-8656" w:leader="hyphen"/>
        <w:tab w:val="decimal" w:pos="-8611" w:leader="hyphen"/>
        <w:tab w:val="left" w:pos="-7082" w:leader="dot"/>
        <w:tab w:val="left" w:pos="-6601" w:leader="dot"/>
        <w:tab w:val="left" w:pos="-6556" w:leader="hyphen"/>
        <w:tab w:val="left" w:pos="-6076" w:leader="dot"/>
        <w:tab w:val="decimal" w:pos="-6073" w:leader="underscor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-32658" w:leader="none"/>
        <w:tab w:val="left" w:pos="-32176" w:leader="none"/>
        <w:tab w:val="left" w:pos="-32056" w:leader="none"/>
        <w:tab w:val="left" w:pos="-31649" w:leader="none"/>
        <w:tab w:val="left" w:pos="-31127" w:leader="none"/>
        <w:tab w:val="left" w:pos="-30166" w:leader="none"/>
        <w:tab w:val="left" w:pos="-30121" w:leader="none"/>
        <w:tab w:val="left" w:pos="-29696" w:leader="underscore"/>
        <w:tab w:val="left" w:pos="-29641" w:leader="dot"/>
        <w:tab w:val="left" w:pos="-29608" w:leader="hyphen"/>
        <w:tab w:val="left" w:pos="-29596" w:leader="none"/>
        <w:tab w:val="left" w:pos="-29116" w:leader="underscore"/>
        <w:tab w:val="left" w:pos="-28591" w:leader="underscore"/>
        <w:tab w:val="left" w:pos="-28066" w:leader="none"/>
        <w:tab w:val="left" w:pos="-27061" w:leader="none"/>
        <w:tab w:val="left" w:pos="-27016" w:leader="none"/>
        <w:tab w:val="left" w:pos="-26533" w:leader="none"/>
        <w:tab w:val="left" w:pos="-26382" w:leader="dot"/>
        <w:tab w:val="left" w:pos="-26009" w:leader="none"/>
        <w:tab w:val="left" w:pos="-25532" w:leader="none"/>
        <w:tab w:val="left" w:pos="-25531" w:leader="dot"/>
        <w:tab w:val="left" w:pos="-25528" w:leader="underscore"/>
        <w:tab w:val="center" w:pos="-25487" w:leader="none"/>
        <w:tab w:val="decimal" w:pos="-24576" w:leader="none"/>
        <w:tab w:val="left" w:pos="-24483" w:leader="dot"/>
        <w:tab w:val="left" w:pos="-23476" w:leader="none"/>
        <w:tab w:val="left" w:pos="-23040" w:leader="dot"/>
        <w:tab w:val="right" w:pos="-22996" w:leader="none"/>
        <w:tab w:val="left" w:pos="-22951" w:leader="none"/>
        <w:tab w:val="left" w:pos="-22427" w:leader="dot"/>
        <w:tab w:val="left" w:pos="-22017" w:leader="underscore"/>
        <w:tab w:val="left" w:pos="-21946" w:leader="none"/>
        <w:tab w:val="left" w:pos="-21913" w:leader="none"/>
        <w:tab w:val="left" w:pos="-21901" w:leader="none"/>
        <w:tab w:val="left" w:pos="-21387" w:leader="hyphen"/>
        <w:tab w:val="left" w:pos="-20941" w:leader="hyphen"/>
        <w:tab w:val="right" w:pos="-20368" w:leader="none"/>
        <w:tab w:val="left" w:pos="-19891" w:leader="none"/>
        <w:tab w:val="left" w:pos="-19889" w:leader="dot"/>
        <w:tab w:val="left" w:pos="-19411" w:leader="dot"/>
        <w:tab w:val="right" w:pos="-18842" w:leader="none"/>
        <w:tab w:val="left" w:pos="-18618" w:leader="none"/>
        <w:tab w:val="left" w:pos="-18422" w:leader="none"/>
        <w:tab w:val="left" w:pos="-18361" w:leader="none"/>
        <w:tab w:val="left" w:pos="-17836" w:leader="underscore"/>
        <w:tab w:val="decimal" w:pos="-16306" w:leader="hyphen"/>
        <w:tab w:val="left" w:pos="-15826" w:leader="none"/>
        <w:tab w:val="left" w:pos="-15781" w:leader="none"/>
        <w:tab w:val="left" w:pos="-15256" w:leader="hyphen"/>
        <w:tab w:val="left" w:pos="-15034" w:leader="dot"/>
        <w:tab w:val="left" w:pos="-14776" w:leader="dot"/>
        <w:tab w:val="right" w:pos="-14761" w:leader="dot"/>
        <w:tab w:val="left" w:pos="-14296" w:leader="none"/>
        <w:tab w:val="left" w:pos="-14216" w:leader="none"/>
        <w:tab w:val="left" w:pos="-13771" w:leader="dot"/>
        <w:tab w:val="left" w:pos="-12241" w:leader="none"/>
        <w:tab w:val="left" w:pos="-11191" w:leader="none"/>
        <w:tab w:val="center" w:pos="-10666" w:leader="none"/>
        <w:tab w:val="left" w:pos="-9616" w:leader="underscore"/>
        <w:tab w:val="decimal" w:pos="-9136" w:leader="hyphen"/>
        <w:tab w:val="left" w:pos="-8656" w:leader="hyphen"/>
        <w:tab w:val="decimal" w:pos="-8611" w:leader="hyphen"/>
        <w:tab w:val="left" w:pos="-7082" w:leader="dot"/>
        <w:tab w:val="left" w:pos="-6601" w:leader="dot"/>
        <w:tab w:val="left" w:pos="-6556" w:leader="hyphen"/>
        <w:tab w:val="left" w:pos="-6076" w:leader="dot"/>
        <w:tab w:val="decimal" w:pos="-6073" w:leader="underscor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-32658" w:leader="none"/>
        <w:tab w:val="left" w:pos="-32176" w:leader="dot"/>
        <w:tab w:val="left" w:pos="-32056" w:leader="none"/>
        <w:tab w:val="left" w:pos="-31649" w:leader="none"/>
        <w:tab w:val="left" w:pos="-31127" w:leader="none"/>
        <w:tab w:val="left" w:pos="-30166" w:leader="none"/>
        <w:tab w:val="left" w:pos="-30121" w:leader="none"/>
        <w:tab w:val="left" w:pos="-29696" w:leader="none"/>
        <w:tab w:val="left" w:pos="-29641" w:leader="dot"/>
        <w:tab w:val="left" w:pos="-29608" w:leader="hyphen"/>
        <w:tab w:val="left" w:pos="-29596" w:leader="dot"/>
        <w:tab w:val="left" w:pos="-29116" w:leader="none"/>
        <w:tab w:val="left" w:pos="-28591" w:leader="underscore"/>
        <w:tab w:val="right" w:pos="-28111" w:leader="dot"/>
        <w:tab w:val="left" w:pos="-28066" w:leader="none"/>
        <w:tab w:val="left" w:pos="-27541" w:leader="none"/>
        <w:tab w:val="center" w:pos="-27061" w:leader="none"/>
        <w:tab w:val="left" w:pos="-27016" w:leader="none"/>
        <w:tab w:val="left" w:pos="-26533" w:leader="none"/>
        <w:tab w:val="left" w:pos="-26382" w:leader="dot"/>
        <w:tab w:val="left" w:pos="-26009" w:leader="none"/>
        <w:tab w:val="left" w:pos="-25532" w:leader="none"/>
        <w:tab w:val="left" w:pos="-25531" w:leader="dot"/>
        <w:tab w:val="left" w:pos="-25528" w:leader="none"/>
        <w:tab w:val="left" w:pos="-25487" w:leader="none"/>
        <w:tab w:val="left" w:pos="-25008" w:leader="none"/>
        <w:tab w:val="center" w:pos="-24576" w:leader="none"/>
        <w:tab w:val="left" w:pos="-24526" w:leader="none"/>
        <w:tab w:val="left" w:pos="-24483" w:leader="none"/>
        <w:tab w:val="left" w:pos="-23476" w:leader="none"/>
        <w:tab w:val="left" w:pos="-23040" w:leader="none"/>
        <w:tab w:val="right" w:pos="-22996" w:leader="none"/>
        <w:tab w:val="left" w:pos="-22951" w:leader="none"/>
        <w:tab w:val="left" w:pos="-22427" w:leader="none"/>
        <w:tab w:val="left" w:pos="-22017" w:leader="underscore"/>
        <w:tab w:val="left" w:pos="-21946" w:leader="none"/>
        <w:tab w:val="left" w:pos="-21913" w:leader="none"/>
        <w:tab w:val="right" w:pos="-21901" w:leader="dot"/>
        <w:tab w:val="left" w:pos="-21387" w:leader="none"/>
        <w:tab w:val="left" w:pos="-20941" w:leader="none"/>
        <w:tab w:val="left" w:pos="-20368" w:leader="dot"/>
        <w:tab w:val="left" w:pos="-19891" w:leader="none"/>
        <w:tab w:val="left" w:pos="-19889" w:leader="none"/>
        <w:tab w:val="left" w:pos="-19411" w:leader="dot"/>
        <w:tab w:val="left" w:pos="-18842" w:leader="none"/>
        <w:tab w:val="left" w:pos="-18618" w:leader="none"/>
        <w:tab w:val="left" w:pos="-18422" w:leader="none"/>
        <w:tab w:val="left" w:pos="-18361" w:leader="none"/>
        <w:tab w:val="left" w:pos="-17836" w:leader="underscore"/>
        <w:tab w:val="left" w:pos="-16787" w:leader="none"/>
        <w:tab w:val="left" w:pos="-16306" w:leader="none"/>
        <w:tab w:val="left" w:pos="-15826" w:leader="none"/>
        <w:tab w:val="left" w:pos="-15781" w:leader="none"/>
        <w:tab w:val="left" w:pos="-15256" w:leader="dot"/>
        <w:tab w:val="left" w:pos="-15034" w:leader="dot"/>
        <w:tab w:val="left" w:pos="-14776" w:leader="dot"/>
        <w:tab w:val="left" w:pos="-14761" w:leader="none"/>
        <w:tab w:val="left" w:pos="-14296" w:leader="none"/>
        <w:tab w:val="left" w:pos="-14216" w:leader="none"/>
        <w:tab w:val="left" w:pos="-13771" w:leader="none"/>
        <w:tab w:val="left" w:pos="-12721" w:leader="underscore"/>
        <w:tab w:val="left" w:pos="-12241" w:leader="none"/>
        <w:tab w:val="right" w:pos="-12194" w:leader="underscore"/>
        <w:tab w:val="left" w:pos="-11716" w:leader="none"/>
        <w:tab w:val="left" w:pos="-11669" w:leader="dot"/>
        <w:tab w:val="left" w:pos="-11191" w:leader="none"/>
        <w:tab w:val="center" w:pos="-10666" w:leader="none"/>
        <w:tab w:val="left" w:pos="-9616" w:leader="underscore"/>
        <w:tab w:val="decimal" w:pos="-9136" w:leader="hyphen"/>
        <w:tab w:val="left" w:pos="-8656" w:leader="hyphen"/>
        <w:tab w:val="decimal" w:pos="-8611" w:leader="hyphen"/>
        <w:tab w:val="left" w:pos="-7082" w:leader="dot"/>
        <w:tab w:val="left" w:pos="-6601" w:leader="dot"/>
        <w:tab w:val="left" w:pos="-6556" w:leader="hyphen"/>
        <w:tab w:val="left" w:pos="-6076" w:leader="dot"/>
        <w:tab w:val="decimal" w:pos="-6073" w:leader="underscor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ind w:left="252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BodyTextIndent3">
    <w:name w:val="Body Text Indent 3"/>
    <w:basedOn w:val="Normal"/>
    <w:qFormat/>
    <w:pPr>
      <w:spacing w:before="120" w:after="120"/>
      <w:ind w:left="360" w:right="0" w:hanging="0"/>
    </w:pPr>
    <w:rPr>
      <w:sz w:val="16"/>
      <w:szCs w:val="16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v-SE"/>
    </w:rPr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Objectwithshadow">
    <w:name w:val="Object with shadow"/>
    <w:basedOn w:val="Normal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9425" w:leader="none"/>
      </w:tabs>
      <w:ind w:left="1985" w:right="0" w:hanging="1985"/>
      <w:jc w:val="both"/>
    </w:pPr>
    <w:rPr>
      <w:rFonts w:ascii="Arial" w:hAnsi="Arial" w:cs="Arial"/>
      <w:lang w:val="id-ID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Times New Roman" w:hAnsi="Times New Roman" w:eastAsia="Arial" w:cs="Times New Roman"/>
      <w:color w:val="000000"/>
      <w:sz w:val="48"/>
      <w:szCs w:val="48"/>
      <w:lang w:val="en-US" w:bidi="ar-SA" w:eastAsia="zh-CN"/>
    </w:rPr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Outline3">
    <w:name w:val="Outline 3"/>
    <w:basedOn w:val="Outline2"/>
    <w:qFormat/>
    <w:pPr>
      <w:tabs>
        <w:tab w:val="left" w:pos="-32658" w:leader="none"/>
        <w:tab w:val="left" w:pos="-32176" w:leader="none"/>
        <w:tab w:val="left" w:pos="-31649" w:leader="none"/>
        <w:tab w:val="left" w:pos="-31127" w:leader="none"/>
        <w:tab w:val="left" w:pos="-30121" w:leader="none"/>
        <w:tab w:val="left" w:pos="-29696" w:leader="none"/>
        <w:tab w:val="left" w:pos="-29660" w:leader="none"/>
        <w:tab w:val="left" w:pos="-29596" w:leader="none"/>
        <w:tab w:val="center" w:pos="-29116" w:leader="dot"/>
        <w:tab w:val="left" w:pos="-28066" w:leader="none"/>
        <w:tab w:val="left" w:pos="-27541" w:leader="dot"/>
        <w:tab w:val="left" w:pos="-27016" w:leader="none"/>
        <w:tab w:val="left" w:pos="-26585" w:leader="dot"/>
        <w:tab w:val="left" w:pos="-26533" w:leader="none"/>
        <w:tab w:val="left" w:pos="-25528" w:leader="none"/>
        <w:tab w:val="left" w:pos="-25490" w:leader="underscore"/>
        <w:tab w:val="left" w:pos="-25008" w:leader="none"/>
        <w:tab w:val="center" w:pos="-24483" w:leader="none"/>
        <w:tab w:val="left" w:pos="-23476" w:leader="none"/>
        <w:tab w:val="left" w:pos="-22951" w:leader="none"/>
        <w:tab w:val="left" w:pos="-22427" w:leader="none"/>
        <w:tab w:val="left" w:pos="-21946" w:leader="none"/>
        <w:tab w:val="left" w:pos="-21913" w:leader="underscore"/>
        <w:tab w:val="left" w:pos="-21901" w:leader="none"/>
        <w:tab w:val="left" w:pos="-21387" w:leader="underscore"/>
        <w:tab w:val="left" w:pos="-20368" w:leader="none"/>
        <w:tab w:val="left" w:pos="-16787" w:leader="none"/>
        <w:tab w:val="left" w:pos="-16306" w:leader="none"/>
        <w:tab w:val="left" w:pos="-15781" w:leader="none"/>
        <w:tab w:val="left" w:pos="-15256" w:leader="hyphen"/>
        <w:tab w:val="right" w:pos="-14761" w:leader="none"/>
        <w:tab w:val="left" w:pos="-14216" w:leader="none"/>
        <w:tab w:val="decimal" w:pos="-12721" w:leader="none"/>
        <w:tab w:val="left" w:pos="-12194" w:leader="dot"/>
        <w:tab w:val="left" w:pos="-11716" w:leader="none"/>
        <w:tab w:val="left" w:pos="-11669" w:leader="dot"/>
        <w:tab w:val="left" w:pos="-10666" w:leader="none"/>
        <w:tab w:val="left" w:pos="-9616" w:leader="dot"/>
        <w:tab w:val="left" w:pos="-9494" w:leader="dot"/>
        <w:tab w:val="left" w:pos="-9136" w:leader="none"/>
        <w:tab w:val="left" w:pos="-8611" w:leader="dot"/>
        <w:tab w:val="left" w:pos="-8086" w:leader="none"/>
        <w:tab w:val="left" w:pos="-7082" w:leader="hyphen"/>
        <w:tab w:val="center" w:pos="-6601" w:leader="hyphen"/>
        <w:tab w:val="right" w:pos="-6556" w:leader="none"/>
        <w:tab w:val="left" w:pos="-6076" w:leader="none"/>
        <w:tab w:val="left" w:pos="-6073" w:leader="underscore"/>
        <w:tab w:val="left" w:pos="-5027" w:leader="underscore"/>
        <w:tab w:val="left" w:pos="-3016" w:leader="dot"/>
        <w:tab w:val="center" w:pos="-2971" w:leader="dot"/>
        <w:tab w:val="left" w:pos="-2491" w:leader="hyphen"/>
        <w:tab w:val="left" w:pos="-2446" w:leader="dot"/>
        <w:tab w:val="left" w:pos="-2048" w:leader="dot"/>
        <w:tab w:val="left" w:pos="-2039" w:leader="hyphen"/>
        <w:tab w:val="right" w:pos="-1441" w:leader="dot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-32658" w:leader="none"/>
        <w:tab w:val="left" w:pos="-32656" w:leader="dot"/>
        <w:tab w:val="left" w:pos="-32176" w:leader="none"/>
        <w:tab w:val="center" w:pos="-31651" w:leader="none"/>
        <w:tab w:val="left" w:pos="-31649" w:leader="none"/>
        <w:tab w:val="left" w:pos="-31127" w:leader="none"/>
        <w:tab w:val="right" w:pos="-30603" w:leader="none"/>
        <w:tab w:val="left" w:pos="-30121" w:leader="none"/>
        <w:tab w:val="left" w:pos="-29696" w:leader="none"/>
        <w:tab w:val="left" w:pos="-29660" w:leader="none"/>
        <w:tab w:val="left" w:pos="-29596" w:leader="none"/>
        <w:tab w:val="center" w:pos="-29116" w:leader="dot"/>
        <w:tab w:val="left" w:pos="-28066" w:leader="none"/>
        <w:tab w:val="left" w:pos="-27541" w:leader="dot"/>
        <w:tab w:val="left" w:pos="-27016" w:leader="none"/>
        <w:tab w:val="left" w:pos="-26585" w:leader="dot"/>
        <w:tab w:val="left" w:pos="-26536" w:leader="dot"/>
        <w:tab w:val="left" w:pos="-26533" w:leader="none"/>
        <w:tab w:val="left" w:pos="-26011" w:leader="dot"/>
        <w:tab w:val="left" w:pos="-25528" w:leader="none"/>
        <w:tab w:val="left" w:pos="-25490" w:leader="underscore"/>
        <w:tab w:val="left" w:pos="-25486" w:leader="dot"/>
        <w:tab w:val="left" w:pos="-25008" w:leader="none"/>
        <w:tab w:val="center" w:pos="-24576" w:leader="underscore"/>
        <w:tab w:val="center" w:pos="-24483" w:leader="none"/>
        <w:tab w:val="left" w:pos="-24481" w:leader="underscore"/>
        <w:tab w:val="left" w:pos="-23476" w:leader="none"/>
        <w:tab w:val="left" w:pos="-22951" w:leader="none"/>
        <w:tab w:val="left" w:pos="-22427" w:leader="none"/>
        <w:tab w:val="left" w:pos="-22426" w:leader="dot"/>
        <w:tab w:val="left" w:pos="-21946" w:leader="none"/>
        <w:tab w:val="left" w:pos="-21913" w:leader="underscore"/>
        <w:tab w:val="left" w:pos="-21901" w:leader="none"/>
        <w:tab w:val="left" w:pos="-21387" w:leader="underscore"/>
        <w:tab w:val="right" w:pos="-21346" w:leader="dot"/>
        <w:tab w:val="left" w:pos="-20371" w:leader="none"/>
        <w:tab w:val="left" w:pos="-20368" w:leader="none"/>
        <w:tab w:val="left" w:pos="-19848" w:leader="none"/>
        <w:tab w:val="left" w:pos="-18842" w:leader="none"/>
        <w:tab w:val="left" w:pos="-18841" w:leader="none"/>
        <w:tab w:val="left" w:pos="-18317" w:leader="none"/>
        <w:tab w:val="left" w:pos="-17836" w:leader="none"/>
        <w:tab w:val="left" w:pos="-17311" w:leader="none"/>
        <w:tab w:val="left" w:pos="-16787" w:leader="none"/>
        <w:tab w:val="left" w:pos="-16786" w:leader="none"/>
        <w:tab w:val="left" w:pos="-16306" w:leader="none"/>
        <w:tab w:val="center" w:pos="-16261" w:leader="dot"/>
        <w:tab w:val="left" w:pos="-15781" w:leader="none"/>
        <w:tab w:val="left" w:pos="-15256" w:leader="hyphen"/>
        <w:tab w:val="right" w:pos="-14761" w:leader="none"/>
        <w:tab w:val="left" w:pos="-14731" w:leader="dot"/>
        <w:tab w:val="left" w:pos="-14252" w:leader="none"/>
        <w:tab w:val="left" w:pos="-14216" w:leader="none"/>
        <w:tab w:val="left" w:pos="-13726" w:leader="none"/>
        <w:tab w:val="decimal" w:pos="-12721" w:leader="none"/>
        <w:tab w:val="center" w:pos="-12196" w:leader="none"/>
        <w:tab w:val="left" w:pos="-12194" w:leader="dot"/>
        <w:tab w:val="left" w:pos="-11716" w:leader="none"/>
        <w:tab w:val="left" w:pos="-11671" w:leader="none"/>
        <w:tab w:val="left" w:pos="-11669" w:leader="dot"/>
        <w:tab w:val="left" w:pos="-10666" w:leader="none"/>
        <w:tab w:val="left" w:pos="-10141" w:leader="underscore"/>
        <w:tab w:val="left" w:pos="-9616" w:leader="dot"/>
        <w:tab w:val="left" w:pos="-9494" w:leader="dot"/>
        <w:tab w:val="left" w:pos="-9136" w:leader="none"/>
        <w:tab w:val="left" w:pos="-8611" w:leader="dot"/>
        <w:tab w:val="left" w:pos="-8086" w:leader="none"/>
        <w:tab w:val="left" w:pos="-7082" w:leader="hyphen"/>
        <w:tab w:val="center" w:pos="-6601" w:leader="hyphen"/>
        <w:tab w:val="right" w:pos="-6556" w:leader="none"/>
        <w:tab w:val="left" w:pos="-6076" w:leader="none"/>
        <w:tab w:val="left" w:pos="-6073" w:leader="underscore"/>
        <w:tab w:val="left" w:pos="-5027" w:leader="underscore"/>
        <w:tab w:val="left" w:pos="-3016" w:leader="dot"/>
        <w:tab w:val="center" w:pos="-2971" w:leader="dot"/>
        <w:tab w:val="left" w:pos="-2491" w:leader="hyphen"/>
        <w:tab w:val="left" w:pos="-2446" w:leader="dot"/>
        <w:tab w:val="left" w:pos="-2048" w:leader="dot"/>
        <w:tab w:val="left" w:pos="-2039" w:leader="hyphen"/>
        <w:tab w:val="right" w:pos="-1441" w:leader="dot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-32658" w:leader="dot"/>
        <w:tab w:val="left" w:pos="-32656" w:leader="dot"/>
        <w:tab w:val="left" w:pos="-32176" w:leader="dot"/>
        <w:tab w:val="center" w:pos="-31651" w:leader="none"/>
        <w:tab w:val="left" w:pos="-31649" w:leader="underscore"/>
        <w:tab w:val="center" w:pos="-31127" w:leader="dot"/>
        <w:tab w:val="right" w:pos="-30603" w:leader="none"/>
        <w:tab w:val="right" w:pos="-30121" w:leader="dot"/>
        <w:tab w:val="right" w:pos="-29696" w:leader="dot"/>
        <w:tab w:val="left" w:pos="-29660" w:leader="none"/>
        <w:tab w:val="right" w:pos="-29596" w:leader="underscore"/>
        <w:tab w:val="left" w:pos="-29116" w:leader="none"/>
        <w:tab w:val="right" w:pos="-28066" w:leader="hyphen"/>
        <w:tab w:val="left" w:pos="-27541" w:leader="dot"/>
        <w:tab w:val="left" w:pos="-27016" w:leader="underscore"/>
        <w:tab w:val="center" w:pos="-26585" w:leader="hyphen"/>
        <w:tab w:val="left" w:pos="-26536" w:leader="dot"/>
        <w:tab w:val="left" w:pos="-26533" w:leader="none"/>
        <w:tab w:val="left" w:pos="-26011" w:leader="dot"/>
        <w:tab w:val="left" w:pos="-26009" w:leader="none"/>
        <w:tab w:val="decimal" w:pos="-25528" w:leader="none"/>
        <w:tab w:val="left" w:pos="-25490" w:leader="underscore"/>
        <w:tab w:val="right" w:pos="-25487" w:leader="dot"/>
        <w:tab w:val="left" w:pos="-25486" w:leader="dot"/>
        <w:tab w:val="left" w:pos="-25008" w:leader="none"/>
        <w:tab w:val="center" w:pos="-24576" w:leader="underscore"/>
        <w:tab w:val="right" w:pos="-24483" w:leader="dot"/>
        <w:tab w:val="left" w:pos="-24481" w:leader="underscore"/>
        <w:tab w:val="left" w:pos="-23476" w:leader="none"/>
        <w:tab w:val="left" w:pos="-22951" w:leader="none"/>
        <w:tab w:val="left" w:pos="-22427" w:leader="none"/>
        <w:tab w:val="left" w:pos="-22426" w:leader="dot"/>
        <w:tab w:val="left" w:pos="-21946" w:leader="none"/>
        <w:tab w:val="left" w:pos="-21913" w:leader="dot"/>
        <w:tab w:val="center" w:pos="-21901" w:leader="underscore"/>
        <w:tab w:val="left" w:pos="-21387" w:leader="underscore"/>
        <w:tab w:val="right" w:pos="-21346" w:leader="dot"/>
        <w:tab w:val="left" w:pos="-20371" w:leader="none"/>
        <w:tab w:val="left" w:pos="-20368" w:leader="none"/>
        <w:tab w:val="left" w:pos="-19848" w:leader="none"/>
        <w:tab w:val="left" w:pos="-18842" w:leader="none"/>
        <w:tab w:val="left" w:pos="-18841" w:leader="none"/>
        <w:tab w:val="left" w:pos="-18317" w:leader="none"/>
        <w:tab w:val="left" w:pos="-17836" w:leader="none"/>
        <w:tab w:val="left" w:pos="-17311" w:leader="none"/>
        <w:tab w:val="left" w:pos="-16787" w:leader="none"/>
        <w:tab w:val="left" w:pos="-16786" w:leader="none"/>
        <w:tab w:val="left" w:pos="-16306" w:leader="none"/>
        <w:tab w:val="center" w:pos="-16261" w:leader="dot"/>
        <w:tab w:val="left" w:pos="-15781" w:leader="none"/>
        <w:tab w:val="left" w:pos="-15256" w:leader="dot"/>
        <w:tab w:val="left" w:pos="-14761" w:leader="none"/>
        <w:tab w:val="left" w:pos="-14731" w:leader="dot"/>
        <w:tab w:val="left" w:pos="-14252" w:leader="none"/>
        <w:tab w:val="left" w:pos="-14216" w:leader="none"/>
        <w:tab w:val="left" w:pos="-13726" w:leader="none"/>
        <w:tab w:val="left" w:pos="-12721" w:leader="none"/>
        <w:tab w:val="center" w:pos="-12196" w:leader="none"/>
        <w:tab w:val="left" w:pos="-12194" w:leader="none"/>
        <w:tab w:val="left" w:pos="-11716" w:leader="none"/>
        <w:tab w:val="left" w:pos="-11671" w:leader="none"/>
        <w:tab w:val="left" w:pos="-11669" w:leader="underscore"/>
        <w:tab w:val="left" w:pos="-10666" w:leader="none"/>
        <w:tab w:val="left" w:pos="-10141" w:leader="underscore"/>
        <w:tab w:val="left" w:pos="-9616" w:leader="dot"/>
        <w:tab w:val="left" w:pos="-9494" w:leader="dot"/>
        <w:tab w:val="left" w:pos="-9136" w:leader="none"/>
        <w:tab w:val="left" w:pos="-8611" w:leader="dot"/>
        <w:tab w:val="left" w:pos="-8086" w:leader="none"/>
        <w:tab w:val="left" w:pos="-7082" w:leader="hyphen"/>
        <w:tab w:val="center" w:pos="-6601" w:leader="hyphen"/>
        <w:tab w:val="right" w:pos="-6556" w:leader="none"/>
        <w:tab w:val="left" w:pos="-6076" w:leader="none"/>
        <w:tab w:val="left" w:pos="-6073" w:leader="underscore"/>
        <w:tab w:val="left" w:pos="-5027" w:leader="underscore"/>
        <w:tab w:val="left" w:pos="-3016" w:leader="dot"/>
        <w:tab w:val="center" w:pos="-2971" w:leader="dot"/>
        <w:tab w:val="left" w:pos="-2491" w:leader="hyphen"/>
        <w:tab w:val="left" w:pos="-2446" w:leader="dot"/>
        <w:tab w:val="left" w:pos="-2048" w:leader="dot"/>
        <w:tab w:val="left" w:pos="-2039" w:leader="hyphen"/>
        <w:tab w:val="right" w:pos="-1441" w:leader="dot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ind w:left="252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Nimbus Sans L;Arial" w:hAnsi="Nimbus Sans L;Arial" w:eastAsia="Nimbus Sans L;Arial" w:cs="Nimbus Sans L;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WWTitle123">
    <w:name w:val="WW-Title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id-ID" w:bidi="ar-SA" w:eastAsia="zh-CN"/>
    </w:rPr>
  </w:style>
  <w:style w:type="paragraph" w:styleId="DimensionLine">
    <w:name w:val="Dimension Line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ar-SA" w:eastAsia="zh-CN"/>
    </w:rPr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spacing w:before="160" w:after="0"/>
      <w:ind w:left="540" w:hanging="23533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right" w:pos="-32658" w:leader="dot"/>
        <w:tab w:val="left" w:pos="-31651" w:leader="underscore"/>
        <w:tab w:val="left" w:pos="-31650" w:leader="underscore"/>
        <w:tab w:val="left" w:pos="-31649" w:leader="dot"/>
        <w:tab w:val="left" w:pos="-31648" w:leader="underscore"/>
        <w:tab w:val="left" w:pos="-31127" w:leader="underscore"/>
        <w:tab w:val="left" w:pos="-29696" w:leader="none"/>
        <w:tab w:val="left" w:pos="-29596" w:leader="dot"/>
        <w:tab w:val="left" w:pos="-29116" w:leader="none"/>
        <w:tab w:val="decimal" w:pos="-28066" w:leader="none"/>
        <w:tab w:val="right" w:pos="-27541" w:leader="dot"/>
        <w:tab w:val="left" w:pos="-26533" w:leader="dot"/>
        <w:tab w:val="left" w:pos="-26009" w:leader="none"/>
        <w:tab w:val="center" w:pos="-25528" w:leader="underscore"/>
        <w:tab w:val="right" w:pos="-25487" w:leader="dot"/>
        <w:tab w:val="center" w:pos="-25008" w:leader="dot"/>
        <w:tab w:val="left" w:pos="-24483" w:leader="none"/>
        <w:tab w:val="right" w:pos="-23476" w:leader="underscore"/>
        <w:tab w:val="right" w:pos="-22951" w:leader="none"/>
        <w:tab w:val="left" w:pos="-22427" w:leader="dot"/>
        <w:tab w:val="left" w:pos="-21913" w:leader="dot"/>
        <w:tab w:val="center" w:pos="-21901" w:leader="underscore"/>
        <w:tab w:val="right" w:pos="-20941" w:leader="underscore"/>
        <w:tab w:val="right" w:pos="-20368" w:leader="dot"/>
        <w:tab w:val="right" w:pos="-18842" w:leader="underscore"/>
        <w:tab w:val="right" w:pos="-17836" w:leader="none"/>
        <w:tab w:val="left" w:pos="-16306" w:leader="none"/>
        <w:tab w:val="left" w:pos="-15781" w:leader="none"/>
        <w:tab w:val="left" w:pos="-15256" w:leader="none"/>
        <w:tab w:val="left" w:pos="-14776" w:leader="none"/>
        <w:tab w:val="left" w:pos="-14761" w:leader="none"/>
        <w:tab w:val="left" w:pos="-12721" w:leader="none"/>
        <w:tab w:val="left" w:pos="-12194" w:leader="none"/>
        <w:tab w:val="left" w:pos="-11716" w:leader="none"/>
        <w:tab w:val="left" w:pos="-11669" w:leader="none"/>
        <w:tab w:val="left" w:pos="-10666" w:leader="none"/>
        <w:tab w:val="left" w:pos="-10186" w:leader="none"/>
        <w:tab w:val="right" w:pos="-9136" w:leader="hyphen"/>
        <w:tab w:val="left" w:pos="-8611" w:leader="none"/>
        <w:tab w:val="left" w:pos="-7608" w:leader="dot"/>
        <w:tab w:val="left" w:pos="-7082" w:leader="none"/>
        <w:tab w:val="left" w:pos="-6076" w:leader="underscore"/>
        <w:tab w:val="center" w:pos="-6073" w:leader="underscore"/>
        <w:tab w:val="left" w:pos="-6060" w:leader="none"/>
        <w:tab w:val="left" w:pos="-5347" w:leader="none"/>
        <w:tab w:val="left" w:pos="-5217" w:leader="none"/>
        <w:tab w:val="left" w:pos="-5027" w:leader="underscore"/>
        <w:tab w:val="left" w:pos="-4501" w:leader="none"/>
        <w:tab w:val="center" w:pos="-2491" w:leader="dot"/>
        <w:tab w:val="left" w:pos="-2446" w:leader="none"/>
        <w:tab w:val="left" w:pos="-2040" w:leader="dot"/>
        <w:tab w:val="left" w:pos="-1441" w:leader="none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right" w:pos="-32658" w:leader="dot"/>
        <w:tab w:val="left" w:pos="-32656" w:leader="underscore"/>
        <w:tab w:val="left" w:pos="-31651" w:leader="underscore"/>
        <w:tab w:val="left" w:pos="-31650" w:leader="underscore"/>
        <w:tab w:val="left" w:pos="-31649" w:leader="dot"/>
        <w:tab w:val="left" w:pos="-31648" w:leader="underscore"/>
        <w:tab w:val="left" w:pos="-31127" w:leader="underscore"/>
        <w:tab w:val="left" w:pos="-30603" w:leader="none"/>
        <w:tab w:val="right" w:pos="-30121" w:leader="dot"/>
        <w:tab w:val="left" w:pos="-29696" w:leader="none"/>
        <w:tab w:val="left" w:pos="-29596" w:leader="dot"/>
        <w:tab w:val="left" w:pos="-29116" w:leader="none"/>
        <w:tab w:val="decimal" w:pos="-28066" w:leader="none"/>
        <w:tab w:val="right" w:pos="-27541" w:leader="dot"/>
        <w:tab w:val="left" w:pos="-27016" w:leader="underscore"/>
        <w:tab w:val="left" w:pos="-26536" w:leader="none"/>
        <w:tab w:val="left" w:pos="-26533" w:leader="dot"/>
        <w:tab w:val="left" w:pos="-26011" w:leader="none"/>
        <w:tab w:val="left" w:pos="-26009" w:leader="none"/>
        <w:tab w:val="center" w:pos="-25528" w:leader="underscore"/>
        <w:tab w:val="right" w:pos="-25487" w:leader="dot"/>
        <w:tab w:val="left" w:pos="-25486" w:leader="none"/>
        <w:tab w:val="center" w:pos="-25008" w:leader="dot"/>
        <w:tab w:val="left" w:pos="-24483" w:leader="none"/>
        <w:tab w:val="left" w:pos="-24481" w:leader="hyphen"/>
        <w:tab w:val="right" w:pos="-23476" w:leader="underscore"/>
        <w:tab w:val="right" w:pos="-22951" w:leader="none"/>
        <w:tab w:val="left" w:pos="-22427" w:leader="dot"/>
        <w:tab w:val="left" w:pos="-22426" w:leader="none"/>
        <w:tab w:val="left" w:pos="-21913" w:leader="dot"/>
        <w:tab w:val="center" w:pos="-21901" w:leader="underscore"/>
        <w:tab w:val="right" w:pos="-20941" w:leader="underscore"/>
        <w:tab w:val="left" w:pos="-20896" w:leader="underscore"/>
        <w:tab w:val="center" w:pos="-20371" w:leader="dot"/>
        <w:tab w:val="right" w:pos="-20368" w:leader="dot"/>
        <w:tab w:val="right" w:pos="-18842" w:leader="underscore"/>
        <w:tab w:val="left" w:pos="-18841" w:leader="none"/>
        <w:tab w:val="left" w:pos="-18317" w:leader="underscore"/>
        <w:tab w:val="right" w:pos="-17836" w:leader="none"/>
        <w:tab w:val="left" w:pos="-17311" w:leader="none"/>
        <w:tab w:val="left" w:pos="-16786" w:leader="underscore"/>
        <w:tab w:val="left" w:pos="-16306" w:leader="none"/>
        <w:tab w:val="left" w:pos="-16261" w:leader="underscore"/>
        <w:tab w:val="left" w:pos="-15781" w:leader="none"/>
        <w:tab w:val="left" w:pos="-15256" w:leader="none"/>
        <w:tab w:val="left" w:pos="-14776" w:leader="none"/>
        <w:tab w:val="left" w:pos="-14761" w:leader="none"/>
        <w:tab w:val="left" w:pos="-14731" w:leader="none"/>
        <w:tab w:val="left" w:pos="-14252" w:leader="none"/>
        <w:tab w:val="left" w:pos="-14216" w:leader="none"/>
        <w:tab w:val="left" w:pos="-13726" w:leader="none"/>
        <w:tab w:val="left" w:pos="-13201" w:leader="dot"/>
        <w:tab w:val="left" w:pos="-12721" w:leader="none"/>
        <w:tab w:val="left" w:pos="-12196" w:leader="dot"/>
        <w:tab w:val="left" w:pos="-12194" w:leader="none"/>
        <w:tab w:val="left" w:pos="-11716" w:leader="none"/>
        <w:tab w:val="left" w:pos="-11671" w:leader="dot"/>
        <w:tab w:val="left" w:pos="-11669" w:leader="none"/>
        <w:tab w:val="left" w:pos="-10666" w:leader="none"/>
        <w:tab w:val="left" w:pos="-10186" w:leader="none"/>
        <w:tab w:val="left" w:pos="-10141" w:leader="dot"/>
        <w:tab w:val="left" w:pos="-9616" w:leader="none"/>
        <w:tab w:val="right" w:pos="-9136" w:leader="hyphen"/>
        <w:tab w:val="left" w:pos="-8611" w:leader="none"/>
        <w:tab w:val="left" w:pos="-7608" w:leader="dot"/>
        <w:tab w:val="left" w:pos="-7082" w:leader="none"/>
        <w:tab w:val="left" w:pos="-6076" w:leader="underscore"/>
        <w:tab w:val="center" w:pos="-6073" w:leader="underscore"/>
        <w:tab w:val="left" w:pos="-6060" w:leader="none"/>
        <w:tab w:val="left" w:pos="-5347" w:leader="none"/>
        <w:tab w:val="left" w:pos="-5217" w:leader="none"/>
        <w:tab w:val="left" w:pos="-5027" w:leader="underscore"/>
        <w:tab w:val="left" w:pos="-4501" w:leader="none"/>
        <w:tab w:val="center" w:pos="-2491" w:leader="dot"/>
        <w:tab w:val="left" w:pos="-2446" w:leader="none"/>
        <w:tab w:val="left" w:pos="-2040" w:leader="dot"/>
        <w:tab w:val="left" w:pos="-1441" w:leader="none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-32658" w:leader="none"/>
        <w:tab w:val="left" w:pos="-32656" w:leader="underscore"/>
        <w:tab w:val="left" w:pos="-32176" w:leader="none"/>
        <w:tab w:val="left" w:pos="-31651" w:leader="underscore"/>
        <w:tab w:val="left" w:pos="-31650" w:leader="underscore"/>
        <w:tab w:val="left" w:pos="-31649" w:leader="none"/>
        <w:tab w:val="left" w:pos="-31648" w:leader="underscore"/>
        <w:tab w:val="left" w:pos="-31127" w:leader="underscore"/>
        <w:tab w:val="left" w:pos="-30603" w:leader="none"/>
        <w:tab w:val="right" w:pos="-30121" w:leader="dot"/>
        <w:tab w:val="left" w:pos="-29696" w:leader="none"/>
        <w:tab w:val="left" w:pos="-29596" w:leader="dot"/>
        <w:tab w:val="left" w:pos="-29116" w:leader="none"/>
        <w:tab w:val="left" w:pos="-28066" w:leader="none"/>
        <w:tab w:val="left" w:pos="-27541" w:leader="none"/>
        <w:tab w:val="left" w:pos="-27016" w:leader="underscore"/>
        <w:tab w:val="left" w:pos="-26536" w:leader="none"/>
        <w:tab w:val="left" w:pos="-26533" w:leader="underscore"/>
        <w:tab w:val="left" w:pos="-26011" w:leader="none"/>
        <w:tab w:val="left" w:pos="-26009" w:leader="dot"/>
        <w:tab w:val="left" w:pos="-25528" w:leader="none"/>
        <w:tab w:val="left" w:pos="-25487" w:leader="none"/>
        <w:tab w:val="left" w:pos="-25486" w:leader="none"/>
        <w:tab w:val="right" w:pos="-25008" w:leader="underscore"/>
        <w:tab w:val="left" w:pos="-24483" w:leader="none"/>
        <w:tab w:val="left" w:pos="-24481" w:leader="hyphen"/>
        <w:tab w:val="decimal" w:pos="-23476" w:leader="none"/>
        <w:tab w:val="left" w:pos="-22951" w:leader="dot"/>
        <w:tab w:val="left" w:pos="-22427" w:leader="dot"/>
        <w:tab w:val="left" w:pos="-22426" w:leader="none"/>
        <w:tab w:val="left" w:pos="-21913" w:leader="none"/>
        <w:tab w:val="left" w:pos="-21901" w:leader="dot"/>
        <w:tab w:val="right" w:pos="-20941" w:leader="underscore"/>
        <w:tab w:val="left" w:pos="-20896" w:leader="underscore"/>
        <w:tab w:val="center" w:pos="-20371" w:leader="dot"/>
        <w:tab w:val="center" w:pos="-20368" w:leader="hyphen"/>
        <w:tab w:val="left" w:pos="-18842" w:leader="none"/>
        <w:tab w:val="left" w:pos="-18841" w:leader="none"/>
        <w:tab w:val="left" w:pos="-18317" w:leader="underscore"/>
        <w:tab w:val="right" w:pos="-17836" w:leader="none"/>
        <w:tab w:val="left" w:pos="-17311" w:leader="none"/>
        <w:tab w:val="left" w:pos="-16787" w:leader="none"/>
        <w:tab w:val="left" w:pos="-16786" w:leader="underscore"/>
        <w:tab w:val="left" w:pos="-16306" w:leader="none"/>
        <w:tab w:val="left" w:pos="-16261" w:leader="underscore"/>
        <w:tab w:val="center" w:pos="-15781" w:leader="dot"/>
        <w:tab w:val="left" w:pos="-15256" w:leader="underscore"/>
        <w:tab w:val="left" w:pos="-14776" w:leader="none"/>
        <w:tab w:val="left" w:pos="-14761" w:leader="none"/>
        <w:tab w:val="left" w:pos="-14731" w:leader="none"/>
        <w:tab w:val="left" w:pos="-14252" w:leader="none"/>
        <w:tab w:val="left" w:pos="-14216" w:leader="none"/>
        <w:tab w:val="left" w:pos="-13726" w:leader="none"/>
        <w:tab w:val="left" w:pos="-13201" w:leader="dot"/>
        <w:tab w:val="left" w:pos="-12721" w:leader="none"/>
        <w:tab w:val="left" w:pos="-12196" w:leader="dot"/>
        <w:tab w:val="left" w:pos="-12194" w:leader="dot"/>
        <w:tab w:val="center" w:pos="-11716" w:leader="none"/>
        <w:tab w:val="left" w:pos="-11671" w:leader="dot"/>
        <w:tab w:val="right" w:pos="-11669" w:leader="hyphen"/>
        <w:tab w:val="left" w:pos="-10666" w:leader="dot"/>
        <w:tab w:val="left" w:pos="-10186" w:leader="none"/>
        <w:tab w:val="left" w:pos="-10141" w:leader="dot"/>
        <w:tab w:val="left" w:pos="-9616" w:leader="none"/>
        <w:tab w:val="right" w:pos="-9136" w:leader="hyphen"/>
        <w:tab w:val="left" w:pos="-8611" w:leader="none"/>
        <w:tab w:val="left" w:pos="-8086" w:leader="none"/>
        <w:tab w:val="left" w:pos="-7608" w:leader="dot"/>
        <w:tab w:val="left" w:pos="-7082" w:leader="none"/>
        <w:tab w:val="left" w:pos="-6076" w:leader="underscore"/>
        <w:tab w:val="center" w:pos="-6073" w:leader="underscore"/>
        <w:tab w:val="left" w:pos="-6060" w:leader="none"/>
        <w:tab w:val="left" w:pos="-5347" w:leader="none"/>
        <w:tab w:val="left" w:pos="-5217" w:leader="none"/>
        <w:tab w:val="left" w:pos="-5027" w:leader="underscore"/>
        <w:tab w:val="left" w:pos="-4501" w:leader="none"/>
        <w:tab w:val="center" w:pos="-2491" w:leader="dot"/>
        <w:tab w:val="left" w:pos="-2446" w:leader="none"/>
        <w:tab w:val="left" w:pos="-2040" w:leader="dot"/>
        <w:tab w:val="left" w:pos="-1441" w:leader="none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ind w:left="2520" w:right="0" w:hanging="0"/>
    </w:pPr>
    <w:rPr/>
  </w:style>
  <w:style w:type="paragraph" w:styleId="PreformattedText">
    <w:name w:val="Preformatted Text"/>
    <w:basedOn w:val="Normal"/>
    <w:qFormat/>
    <w:pPr>
      <w:widowControl w:val="false"/>
      <w:spacing w:before="0" w:after="0"/>
      <w:jc w:val="left"/>
    </w:pPr>
    <w:rPr>
      <w:rFonts w:ascii="Luxi Mono;Arial" w:hAnsi="Luxi Mono;Arial" w:eastAsia="Luxi Mono;Arial" w:cs="Luxi Mono;Arial"/>
      <w:sz w:val="20"/>
      <w:szCs w:val="20"/>
      <w:lang w:val="en-GB"/>
    </w:rPr>
  </w:style>
  <w:style w:type="paragraph" w:styleId="StyleHeading1Before0ptAfter6pt">
    <w:name w:val="Style Heading 1 + Before:  0 pt After:  6 pt"/>
    <w:basedOn w:val="Heading1"/>
    <w:qFormat/>
    <w:pPr>
      <w:numPr>
        <w:ilvl w:val="0"/>
        <w:numId w:val="0"/>
      </w:numPr>
      <w:spacing w:before="0" w:after="120"/>
      <w:ind w:left="0" w:right="0" w:hanging="0"/>
      <w:jc w:val="center"/>
      <w:outlineLvl w:val="9"/>
    </w:pPr>
    <w:rPr>
      <w:rFonts w:cs="Times New Roman"/>
      <w:szCs w:val="20"/>
    </w:rPr>
  </w:style>
  <w:style w:type="paragraph" w:styleId="Style31">
    <w:name w:val="Style3"/>
    <w:basedOn w:val="Normal"/>
    <w:qFormat/>
    <w:pPr>
      <w:spacing w:before="120" w:after="0"/>
    </w:pPr>
    <w:rPr>
      <w:rFonts w:ascii="Arial" w:hAnsi="Arial" w:cs="Arial"/>
      <w:lang w:val="sv-SE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/>
    <w:rPr>
      <w:rFonts w:ascii="Arial" w:hAnsi="Arial" w:cs="Arial"/>
      <w:lang w:val="sv-SE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Nimbus Sans L;Arial" w:hAnsi="Nimbus Sans L;Arial" w:eastAsia="Nimbus Sans L;Arial" w:cs="Nimbus Sans L;Arial"/>
      <w:color w:val="000000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Bitstream Vera Sans;Times New Roman" w:cs="Liberation Serif;Times New Roman"/>
      <w:kern w:val="2"/>
    </w:rPr>
  </w:style>
  <w:style w:type="paragraph" w:styleId="BodyTxtHanging">
    <w:name w:val="BodyTxtHanging"/>
    <w:basedOn w:val="TextBody"/>
    <w:qFormat/>
    <w:pPr>
      <w:widowControl/>
      <w:tabs>
        <w:tab w:val="clear" w:pos="720"/>
        <w:tab w:val="left" w:pos="-31516" w:leader="none"/>
        <w:tab w:val="left" w:pos="-30665" w:leader="none"/>
      </w:tabs>
      <w:spacing w:before="60" w:after="60"/>
      <w:ind w:left="3402" w:right="0" w:hanging="3402"/>
    </w:pPr>
    <w:rPr>
      <w:rFonts w:ascii="Arial" w:hAnsi="Arial" w:eastAsia="Times New Roman" w:cs="Times New Roman"/>
      <w:color w:val="000000"/>
      <w:sz w:val="20"/>
      <w:szCs w:val="24"/>
      <w:lang w:val="id-ID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MS Mincho;ＭＳ 明朝" w:cs="Arial"/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withoutfill">
    <w:name w:val="Object without fill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Times New Roman" w:hAnsi="Times New Roman" w:eastAsia="Arial" w:cs="Times New Roman"/>
      <w:color w:val="000000"/>
      <w:sz w:val="48"/>
      <w:szCs w:val="48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itle1LTGliederung7">
    <w:name w:val="Title1~LT~Gliederung 7"/>
    <w:basedOn w:val="Title1LTGliederung6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Outline7">
    <w:name w:val="Outline 7"/>
    <w:basedOn w:val="Outline6"/>
    <w:qFormat/>
    <w:pPr/>
    <w:rPr/>
  </w:style>
  <w:style w:type="paragraph" w:styleId="WWTitle12">
    <w:name w:val="WW-Title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Title1LTGliederung8">
    <w:name w:val="Title1~LT~Gliederung 8"/>
    <w:basedOn w:val="Title1LTGliederung7"/>
    <w:qFormat/>
    <w:pPr/>
    <w:rPr/>
  </w:style>
  <w:style w:type="paragraph" w:styleId="WWBodyTextFirstIndent">
    <w:name w:val="WW-Body Text First Indent"/>
    <w:basedOn w:val="TextBody"/>
    <w:qFormat/>
    <w:pPr>
      <w:ind w:left="0" w:right="0" w:firstLine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21">
    <w:name w:val="Style2"/>
    <w:basedOn w:val="Normal"/>
    <w:qFormat/>
    <w:pPr/>
    <w:rPr>
      <w:rFonts w:ascii="Arial" w:hAnsi="Arial" w:cs="Arial"/>
      <w:lang w:val="sv-SE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right="0" w:hanging="0"/>
    </w:pPr>
    <w:rPr/>
  </w:style>
  <w:style w:type="paragraph" w:styleId="Textbodyjustified">
    <w:name w:val="Text body justified"/>
    <w:basedOn w:val="Normal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Sirah2">
    <w:name w:val="sirah2"/>
    <w:basedOn w:val="PlainText"/>
    <w:qFormat/>
    <w:pPr>
      <w:tabs>
        <w:tab w:val="clear" w:pos="720"/>
        <w:tab w:val="left" w:pos="576" w:leader="none"/>
      </w:tabs>
      <w:spacing w:before="85" w:after="113"/>
      <w:jc w:val="both"/>
    </w:pPr>
    <w:rPr>
      <w:rFonts w:ascii="Times New Roman" w:hAnsi="Times New Roman" w:cs="Times New Roman"/>
      <w:b/>
      <w:sz w:val="24"/>
      <w:lang w:val="ms-MY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-11880" w:right="0" w:hanging="0"/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 w:val="20"/>
      <w:szCs w:val="20"/>
      <w:lang w:val="id-ID"/>
    </w:rPr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Title1LTNotizen">
    <w:name w:val="Title1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Nimbus Sans L;Arial" w:hAnsi="Nimbus Sans L;Arial" w:eastAsia="Nimbus Sans L;Arial" w:cs="Nimbus Sans 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WWDefault"/>
    <w:next w:val="WWDefault"/>
    <w:qFormat/>
    <w:pPr>
      <w:spacing w:before="100" w:after="100"/>
    </w:pPr>
    <w:rPr>
      <w:rFonts w:ascii="Arial" w:hAnsi="Arial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8:00Z</dcterms:created>
  <dc:creator>MsOfficeXp Professional</dc:creator>
  <dc:description/>
  <cp:keywords/>
  <dc:language>en-US</dc:language>
  <cp:lastModifiedBy>Dian Sumardiana</cp:lastModifiedBy>
  <cp:lastPrinted>2011-07-24T10:43:00Z</cp:lastPrinted>
  <dcterms:modified xsi:type="dcterms:W3CDTF">2014-11-24T06:34:00Z</dcterms:modified>
  <cp:revision>6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