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1"/>
          <w:lang w:val="en-US"/>
        </w:rPr>
      </w:pPr>
      <w:r>
        <w:rPr>
          <w:b/>
          <w:sz w:val="23"/>
          <w:szCs w:val="21"/>
          <w:lang w:val="en-US"/>
        </w:rPr>
        <w:t>Panduan Pengelolaan Kegiatan Penelitian Program Riset ITB 20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 Dana Mandiri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Institut Teknologi Bandu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ITB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BP PTNBH 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 Kontrak : Masukan Nomor Surat Pengumuman Penerima Dana Program Riset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Tanggal Kontrak : Tanggal Sur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skripsi Program : Riset dan Inovasi KK IT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16 Januari 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Tanggal Akhir : 16 November 2018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mor Tagihan: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dengan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0001 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>/2018, contoh: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1</w:t>
            </w:r>
            <w:r>
              <w:rPr>
                <w:sz w:val="21"/>
                <w:szCs w:val="21"/>
                <w:lang w:val="en-US"/>
              </w:rPr>
              <w:t>-2018, nomor tagihan menjadi: 00001/INV-FMIPA-01/2018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kode file </w:t>
            </w:r>
            <w:r>
              <w:rPr>
                <w:b/>
                <w:sz w:val="21"/>
                <w:szCs w:val="21"/>
                <w:lang w:val="en-US"/>
              </w:rPr>
              <w:t>FMIPA</w:t>
            </w:r>
            <w:r>
              <w:rPr>
                <w:sz w:val="21"/>
                <w:szCs w:val="21"/>
                <w:lang w:val="en-US"/>
              </w:rPr>
              <w:t>.PN-6-</w:t>
            </w:r>
            <w:r>
              <w:rPr>
                <w:b/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  <w:lang w:val="en-US"/>
              </w:rPr>
              <w:t>-2018, nomor tagihan menjadi: 00001/INV-</w:t>
            </w:r>
            <w:r>
              <w:rPr>
                <w:b/>
                <w:sz w:val="21"/>
                <w:szCs w:val="21"/>
                <w:lang w:val="en-US"/>
              </w:rPr>
              <w:t>FMIPA-05</w:t>
            </w:r>
            <w:r>
              <w:rPr>
                <w:sz w:val="21"/>
                <w:szCs w:val="21"/>
                <w:lang w:val="en-US"/>
              </w:rPr>
              <w:t>/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16 Januari 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asar Pengenaan Pajak (DPP) (Rp) : Sesuai Jumlah Dana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Ph Tagihan (Rp) : 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tuk belanja pegawai, masukan nama dan jumlah honor belanja untuk masing-masing bu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Barang Habis Peneliti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Untuk Belanja Jasa, pilih jenis Jasa UMK Peneliti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Januari. Dana sisa alokasi barang dan jasa penelitian (30%) di bulan Jun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ealisasi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dmin bendaha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dari Direktorat Keuangan untuk jenis pencairan Reimburse dan UYH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sz w:val="21"/>
                <w:szCs w:val="21"/>
                <w:lang w:val="en-US"/>
              </w:rPr>
              <w:t>Masukan tgl BKK, No. BKK, No Cek, nilai jumlah, tgl. Transfer, nilai PPN, PPh 21/26, PPh 22/23 sesuai dengan BKK yang dibuat oleh Unit Kerja untuk jenis pencairan Uang Muka Kerja (UMK) dan UYHD dari Unit Kerja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1"/>
          <w:szCs w:val="21"/>
          <w:lang w:val="en-US"/>
        </w:rPr>
        <w:t>Untuk bantuan dalam penginputan data di SIPPM, dapat menghubungi:  Oki Herdian (email: oki@lppm.itb.ac.i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8:00Z</dcterms:created>
  <dc:creator>User</dc:creator>
  <dc:description/>
  <dc:language>en-US</dc:language>
  <cp:lastModifiedBy>Sisfo_LPPM</cp:lastModifiedBy>
  <cp:lastPrinted>2015-12-22T10:05:00Z</cp:lastPrinted>
  <dcterms:modified xsi:type="dcterms:W3CDTF">2017-12-22T03:38:00Z</dcterms:modified>
  <cp:revision>2</cp:revision>
  <dc:subject/>
  <dc:title/>
</cp:coreProperties>
</file>