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1"/>
          <w:lang w:val="en-US"/>
        </w:rPr>
      </w:pPr>
      <w:r>
        <w:rPr>
          <w:b/>
          <w:sz w:val="23"/>
          <w:szCs w:val="21"/>
          <w:lang w:val="en-US"/>
        </w:rPr>
        <w:t>Panduan Pengelolaan Kegiatan Penelitian Program Riset ITB 201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1858"/>
        <w:gridCol w:w="49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ahap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elaks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and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Entry data prospek dan data kontrak kegiatan di SIPPM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lih Jenis Pekerjaan: &lt;FAKULTAS&gt;-Penelitian Dana Mandiri IT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ma Mitra : Institut Teknologi Bandu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kripsi Program : Riset IT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ber Dana : BP PTNBH 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Kontra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o Kontrak : Masukan Nomor Surat Pengumuman Penerima Dana Program Riset IT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Tanggal Kontrak : Tanggal Sur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kripsi Program : Riset dan Inovasi KK IT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Awal : 16 Januari 201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Tanggal Akhir : 15 November 201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Tagihan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mor Tagihan: Manual dii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dengan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0019/</w:t>
            </w:r>
            <w:r>
              <w:rPr>
                <w:sz w:val="21"/>
                <w:szCs w:val="21"/>
              </w:rPr>
              <w:t>INV-&lt;FAKULTAS&gt;-&lt;URUTAN&gt;</w:t>
            </w:r>
            <w:r>
              <w:rPr>
                <w:sz w:val="21"/>
                <w:szCs w:val="21"/>
                <w:lang w:val="en-US"/>
              </w:rPr>
              <w:t>/2019, contoh: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PN-6-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sz w:val="21"/>
                <w:szCs w:val="21"/>
                <w:lang w:val="en-US"/>
              </w:rPr>
              <w:t>-2019, nomor tagihan menjadi: 00019/INV-FMIPA-01/2019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PN-6-</w:t>
            </w:r>
            <w:r>
              <w:rPr>
                <w:b/>
                <w:sz w:val="21"/>
                <w:szCs w:val="21"/>
                <w:lang w:val="en-US"/>
              </w:rPr>
              <w:t>05</w:t>
            </w:r>
            <w:r>
              <w:rPr>
                <w:sz w:val="21"/>
                <w:szCs w:val="21"/>
                <w:lang w:val="en-US"/>
              </w:rPr>
              <w:t>-2019, nomor tagihan menjadi: 00019/INV-</w:t>
            </w:r>
            <w:r>
              <w:rPr>
                <w:b/>
                <w:sz w:val="21"/>
                <w:szCs w:val="21"/>
                <w:lang w:val="en-US"/>
              </w:rPr>
              <w:t>FMIPA-05</w:t>
            </w:r>
            <w:r>
              <w:rPr>
                <w:sz w:val="21"/>
                <w:szCs w:val="21"/>
                <w:lang w:val="en-US"/>
              </w:rPr>
              <w:t>/20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Tagihan : 16 Januari 20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Dasar Pengenaan Pajak (DPP) (Rp) : Sesuai Jumlah Dana disetujui untuk masing-masing jud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N Tagihan (Rp) : 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Asli Tagihan 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Kurs ke Rupiah (Rp) :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PPh Tagihan (Rp) : 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: disesuaik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en-US"/>
              </w:rPr>
              <w:t>Entry Data Pagu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Kontrak dan Nilai Setelah Pajak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PI : 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alokasi: 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Pagu RAB SIPPM: Sesuai jumlah Dana yang disetujui untuk masing-masing jud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/Staf Ad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belanja pegawai, masukan nama dan jumlah honor belanja untuk masing-masing bula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Untuk Belanja Barang Habis, pilih jenis Barang Habis Penelitia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Untuk Belanja Jasa, pilih jenis Jasa UMK Peneliti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Masukan sejumlah alokasi barang dan jasa penelitian untuk termin I (70%) di bulan Januari. Dana sisa alokasi barang dan jasa penelitian (30%) di bulan Jun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Realisasi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dmin bendaha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sukan tgl BKK, No. BKK, No Cek, nilai jumlah, tgl. Transfer, nilai PPN, PPh 21/26, PPh 22/23 sesuai dengan BKK dari Direktorat Keuangan untuk jenis pencairan Reimburse dan UYH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sz w:val="21"/>
                <w:szCs w:val="21"/>
                <w:lang w:val="en-US"/>
              </w:rPr>
              <w:t>Masukan tgl BKK, No. BKK, No Cek, nilai jumlah, tgl. Transfer, nilai PPN, PPh 21/26, PPh 22/23 sesuai dengan BKK yang dibuat oleh Unit Kerja untuk jenis pencairan Uang Muka Kerja (UMK) dan UYHD dari Unit Kerja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atatan : 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Batas akhir pemasukan RAB adalah tanggal </w:t>
      </w:r>
      <w:r>
        <w:rPr>
          <w:b/>
          <w:sz w:val="21"/>
          <w:szCs w:val="21"/>
          <w:lang w:val="en-US"/>
        </w:rPr>
        <w:t>21 Januari 2019</w:t>
      </w:r>
      <w:r>
        <w:rPr>
          <w:sz w:val="21"/>
          <w:szCs w:val="21"/>
          <w:lang w:val="en-US"/>
        </w:rPr>
        <w:t xml:space="preserve"> melalui email </w:t>
      </w:r>
      <w:hyperlink r:id="rId2">
        <w:r>
          <w:rPr>
            <w:rStyle w:val="InternetLink"/>
            <w:sz w:val="21"/>
            <w:szCs w:val="21"/>
            <w:lang w:val="en-US"/>
          </w:rPr>
          <w:t>edi@lppm.itb.ac.id</w:t>
        </w:r>
      </w:hyperlink>
    </w:p>
    <w:p>
      <w:pPr>
        <w:pStyle w:val="Normal"/>
        <w:ind w:left="720" w:hanging="0"/>
        <w:rPr/>
      </w:pPr>
      <w:r>
        <w:rPr>
          <w:i/>
          <w:sz w:val="21"/>
          <w:szCs w:val="21"/>
          <w:lang w:val="en-US"/>
        </w:rPr>
        <w:t xml:space="preserve">RAB akan direview terlebih dahulu oleh LPPM. Setelah dilakukan review, mohon RAB/revisi RAB dapat di upload di SIPPM. 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  <w:lang w:val="en-US"/>
        </w:rPr>
        <w:t xml:space="preserve">Untuk bantuan dalam penginputan data di SIPPM, dapat menghubungi:  Oki Herdian (email: </w:t>
      </w:r>
      <w:hyperlink r:id="rId3">
        <w:r>
          <w:rPr>
            <w:rStyle w:val="InternetLink"/>
            <w:sz w:val="21"/>
            <w:szCs w:val="21"/>
            <w:lang w:val="en-US"/>
          </w:rPr>
          <w:t>oki@lppm.itb.ac.id</w:t>
        </w:r>
      </w:hyperlink>
      <w:r>
        <w:rPr>
          <w:sz w:val="21"/>
          <w:szCs w:val="21"/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  <w:lang w:val="en-US"/>
        </w:rPr>
        <w:t xml:space="preserve">Informasi mengenai Surat Perjanjian Pelaksanaan dapat menghubungi : </w:t>
      </w:r>
      <w:hyperlink r:id="rId4">
        <w:r>
          <w:rPr>
            <w:rStyle w:val="InternetLink"/>
            <w:sz w:val="21"/>
            <w:szCs w:val="21"/>
            <w:lang w:val="en-US"/>
          </w:rPr>
          <w:t>edi@lppm.itb.ac.id</w:t>
        </w:r>
      </w:hyperlink>
      <w:r>
        <w:rPr>
          <w:sz w:val="21"/>
          <w:szCs w:val="21"/>
          <w:lang w:val="en-US"/>
        </w:rPr>
        <w:t xml:space="preserve"> atau </w:t>
      </w:r>
      <w:hyperlink r:id="rId5">
        <w:r>
          <w:rPr>
            <w:rStyle w:val="InternetLink"/>
            <w:sz w:val="21"/>
            <w:szCs w:val="21"/>
            <w:lang w:val="en-US"/>
          </w:rPr>
          <w:t>hinny@lppm.itb.ac.id</w:t>
        </w:r>
      </w:hyperlink>
      <w:r>
        <w:rPr>
          <w:sz w:val="21"/>
          <w:szCs w:val="21"/>
          <w:lang w:val="en-US"/>
        </w:rPr>
        <w:t xml:space="preserve"> </w:t>
      </w:r>
    </w:p>
    <w:p>
      <w:pPr>
        <w:pStyle w:val="Normal"/>
        <w:spacing w:before="0" w:after="20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d-ID"/>
    </w:rPr>
  </w:style>
  <w:style w:type="character" w:styleId="CommentSubjectChar">
    <w:name w:val="Comment Subject Char"/>
    <w:qFormat/>
    <w:rPr>
      <w:b/>
      <w:bCs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@lppm.itb.ac.id" TargetMode="External"/><Relationship Id="rId3" Type="http://schemas.openxmlformats.org/officeDocument/2006/relationships/hyperlink" Target="mailto:oki@lppm.itb.ac.id" TargetMode="External"/><Relationship Id="rId4" Type="http://schemas.openxmlformats.org/officeDocument/2006/relationships/hyperlink" Target="mailto:edi@lppm.itb.ac.id" TargetMode="External"/><Relationship Id="rId5" Type="http://schemas.openxmlformats.org/officeDocument/2006/relationships/hyperlink" Target="mailto:hinny@lppm.itb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8:00Z</dcterms:created>
  <dc:creator>User</dc:creator>
  <dc:description/>
  <cp:keywords/>
  <dc:language>en-US</dc:language>
  <cp:lastModifiedBy>Hinny</cp:lastModifiedBy>
  <cp:lastPrinted>2015-12-22T10:05:00Z</cp:lastPrinted>
  <dcterms:modified xsi:type="dcterms:W3CDTF">2019-01-22T02:58:00Z</dcterms:modified>
  <cp:revision>7</cp:revision>
  <dc:subject/>
  <dc:title/>
</cp:coreProperties>
</file>