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1"/>
          <w:lang w:val="en-US"/>
        </w:rPr>
        <w:t>Panduan Pengelolaan Kegiatan Penelitian Program Penelitian Penugasan (PN-7)</w:t>
      </w:r>
    </w:p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>KEMENRISTEKDIKTI 201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858"/>
        <w:gridCol w:w="49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elaks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lih Jenis Pekerjaan: &lt;FAKULTAS&gt;-Penelitian-Dana Hibah KEMRISTEKDIKT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Kementerian Riset, Teknologi, dan Pendidikan Tinggi Republik Indonesi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94" w:hanging="36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eskripsi Program :  </w:t>
            </w:r>
            <w:r>
              <w:rPr>
                <w:b/>
                <w:sz w:val="21"/>
                <w:szCs w:val="21"/>
                <w:lang w:val="en-US"/>
              </w:rPr>
              <w:t>(disesuaikan dengan nama program di kontrak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orld Class Resear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Konsorsium Riset Unggulan Perguruan Tinggi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DIPA IL KO (KO_DIPA_I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 Kontrak : 127/SP2H/LT/DRPM/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0" w:hanging="35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Kontrak : 1 April 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80" w:hanging="35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Deskripsi Program :  </w:t>
            </w:r>
            <w:r>
              <w:rPr>
                <w:b/>
                <w:sz w:val="21"/>
                <w:szCs w:val="21"/>
                <w:lang w:val="en-US"/>
              </w:rPr>
              <w:t>(disesuaikan dengan nama program di kontrak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orld Class Resear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nsorsium Riset Unggulan Perguruan Tingg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1 April 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6" w:hanging="322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Tanggal Akhir : 16 November 2019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6" w:hanging="322"/>
              <w:contextualSpacing/>
              <w:rPr>
                <w:b/>
                <w:b/>
                <w:sz w:val="21"/>
                <w:szCs w:val="21"/>
                <w:u w:val="single"/>
                <w:lang w:val="en-US"/>
              </w:rPr>
            </w:pPr>
            <w:r>
              <w:rPr>
                <w:b/>
                <w:sz w:val="21"/>
                <w:szCs w:val="21"/>
                <w:u w:val="single"/>
                <w:lang w:val="en-US"/>
              </w:rPr>
              <w:t>Upload file RAB Lengkap dalam format excel di Menu Kontra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mor Tagihan: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dengan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00440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>/2019, contoh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7-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sz w:val="21"/>
                <w:szCs w:val="21"/>
                <w:lang w:val="en-US"/>
              </w:rPr>
              <w:t>-2019, nomor tagihan menjadi: 00440/INV-FMIPA-01/2019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7-</w:t>
            </w:r>
            <w:r>
              <w:rPr>
                <w:b/>
                <w:sz w:val="21"/>
                <w:szCs w:val="21"/>
                <w:lang w:val="en-US"/>
              </w:rPr>
              <w:t>05</w:t>
            </w:r>
            <w:r>
              <w:rPr>
                <w:sz w:val="21"/>
                <w:szCs w:val="21"/>
                <w:lang w:val="en-US"/>
              </w:rPr>
              <w:t>-2019, nomor tagihan menjadi: 00440/INV-</w:t>
            </w:r>
            <w:r>
              <w:rPr>
                <w:b/>
                <w:sz w:val="21"/>
                <w:szCs w:val="21"/>
                <w:lang w:val="en-US"/>
              </w:rPr>
              <w:t>FMIPA-05</w:t>
            </w:r>
            <w:r>
              <w:rPr>
                <w:sz w:val="21"/>
                <w:szCs w:val="21"/>
                <w:lang w:val="en-US"/>
              </w:rPr>
              <w:t>/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1 April 201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sar Pengenaan Pajak (DPP) (Rp) : 70% dari Jumlah Dana disetujui untuk masing-masing jud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Rp) : 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ilai Asli Tagihan : 70% dari Jumlah Dana yang disetujui untuk masing-masing jud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h Tagihan (Rp) : 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/Staf Ad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belanja pegawai, masukan nama dan jumlah honor belanja untuk masing-masing bula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Untuk Belanja Barang Habis, pilih jenis Barang Habis Penelitia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tuk Belanja Jasa, pilih jenis Jasa UMK Peneliti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Masukan sejumlah alokasi barang dan jasa penelitian untuk termin I (70%) di bulan April. Dan sisa alokasi barang dan jasa penelitian (30%) di bulan Oktober. 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terangan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Untuk bantuan dalam penginputan data di SIPPM, dapat menghubungi:  Oki Herdian (email: oki@lppm.itb.ac.id)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Batas akhir pemasukan RAB adalah tanggal </w:t>
      </w:r>
      <w:r>
        <w:rPr>
          <w:b/>
          <w:sz w:val="21"/>
          <w:szCs w:val="21"/>
          <w:lang w:val="en-US"/>
        </w:rPr>
        <w:t>10 April 2019</w:t>
      </w:r>
      <w:r>
        <w:rPr>
          <w:sz w:val="21"/>
          <w:szCs w:val="21"/>
          <w:lang w:val="en-US"/>
        </w:rPr>
        <w:t xml:space="preserve"> diupload melalui SIPPM. </w:t>
      </w:r>
    </w:p>
    <w:p>
      <w:pPr>
        <w:pStyle w:val="Normal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RAB akan direview terlebih dahulu oleh LPPM. Setelah dilakukan review, mohon RAB/revisi RAB dapat di upload </w:t>
      </w:r>
      <w:r>
        <w:rPr>
          <w:sz w:val="21"/>
          <w:szCs w:val="21"/>
          <w:lang w:val="en-US"/>
        </w:rPr>
        <w:t xml:space="preserve">kembali di </w:t>
      </w:r>
      <w:r>
        <w:rPr>
          <w:sz w:val="21"/>
          <w:szCs w:val="21"/>
        </w:rPr>
        <w:t>SIPPM</w:t>
      </w:r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Informasi mengenai ketentuan dan format RAB, dapat menghubungi Nana Ratnasih (nana-ratnasih@lppm.itb.ac.id)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Informasi mengenai Surat Perjanjian Pelaksanaan dapat menghubungi : edi@lppm.itb.ac.id atau hinny@lppm.itb.ac.id</w:t>
      </w:r>
    </w:p>
    <w:p>
      <w:pPr>
        <w:pStyle w:val="Normal"/>
        <w:spacing w:before="0" w:after="200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3:00Z</dcterms:created>
  <dc:creator>User</dc:creator>
  <dc:description/>
  <cp:keywords/>
  <dc:language>en-US</dc:language>
  <cp:lastModifiedBy>Windows User</cp:lastModifiedBy>
  <cp:lastPrinted>2016-02-23T11:16:00Z</cp:lastPrinted>
  <dcterms:modified xsi:type="dcterms:W3CDTF">2019-04-01T02:32:00Z</dcterms:modified>
  <cp:revision>4</cp:revision>
  <dc:subject/>
  <dc:title/>
</cp:coreProperties>
</file>