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1"/>
          <w:lang w:val="en-US"/>
        </w:rPr>
      </w:pPr>
      <w:r>
        <w:rPr>
          <w:b/>
          <w:sz w:val="23"/>
          <w:szCs w:val="21"/>
          <w:lang w:val="en-US"/>
        </w:rPr>
      </w:r>
    </w:p>
    <w:p>
      <w:pPr>
        <w:pStyle w:val="Normal"/>
        <w:jc w:val="center"/>
        <w:rPr>
          <w:b/>
          <w:b/>
          <w:sz w:val="23"/>
          <w:szCs w:val="21"/>
          <w:lang w:val="en-US"/>
        </w:rPr>
      </w:pPr>
      <w:r>
        <w:rPr>
          <w:b/>
          <w:sz w:val="23"/>
          <w:szCs w:val="21"/>
          <w:lang w:val="en-US"/>
        </w:rPr>
        <w:t>Panduan Pengelolaan Kegiatan Penelitian Program The Asahi Glass Foundation 2019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4"/>
        <w:gridCol w:w="1858"/>
        <w:gridCol w:w="552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ahap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Pelaksa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Pand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rospek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rospek dan data kontrak kegiatan di SIPP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lih Jenis Pekerjaan: &lt;FAKULTAS&gt;-Penelitian-Dana Hibah Institusi Luar Neger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ama Mitra : Asahi Glass Foundation, Th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skripsi Program : Penelitian Dana HIbah Institusi Luar Neger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mber Dana : DM KO (DM_K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Kontrak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. Surat Referensi : 2831/I1.B04.1/PL/201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Surat Referensi : 12 Juni 201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skripsi Program : Penelitian Dana HIbah Institusi Luar Neger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Awal : 1 Juli 201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Tanggal Akhir : 30 Juni 2020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u w:val="single"/>
                <w:lang w:val="en-US"/>
              </w:rPr>
              <w:t xml:space="preserve">Upload file RAB Lengkap dalam format excel di Menu Kontrak. </w:t>
            </w:r>
            <w:r>
              <w:rPr>
                <w:b/>
                <w:sz w:val="21"/>
                <w:szCs w:val="21"/>
                <w:lang w:val="en-US"/>
              </w:rPr>
              <w:t xml:space="preserve">Dalam menyusun RAB, mohon diperhatikan bahwa untuk Program The Asahi Glass Foundation tidak diperkenankan alokasi belanja pegawai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Tagihan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Nomor Tagihan: Manual diis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dengan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/>
            </w:pPr>
            <w:r>
              <w:rPr>
                <w:sz w:val="21"/>
                <w:szCs w:val="21"/>
                <w:lang w:val="en-US"/>
              </w:rPr>
              <w:t>00629/</w:t>
            </w:r>
            <w:r>
              <w:rPr>
                <w:sz w:val="21"/>
                <w:szCs w:val="21"/>
              </w:rPr>
              <w:t>INV-&lt;FAKULTAS&gt;-&lt;URUTAN&gt;</w:t>
            </w:r>
            <w:r>
              <w:rPr>
                <w:sz w:val="21"/>
                <w:szCs w:val="21"/>
                <w:lang w:val="en-US"/>
              </w:rPr>
              <w:t>/2019, contoh: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kode file </w:t>
            </w:r>
            <w:r>
              <w:rPr>
                <w:b/>
                <w:sz w:val="21"/>
                <w:szCs w:val="21"/>
                <w:lang w:val="en-US"/>
              </w:rPr>
              <w:t>FMIPA</w:t>
            </w:r>
            <w:r>
              <w:rPr>
                <w:sz w:val="21"/>
                <w:szCs w:val="21"/>
                <w:lang w:val="en-US"/>
              </w:rPr>
              <w:t>.PN-5-</w:t>
            </w:r>
            <w:r>
              <w:rPr>
                <w:b/>
                <w:sz w:val="21"/>
                <w:szCs w:val="21"/>
                <w:lang w:val="en-US"/>
              </w:rPr>
              <w:t>01</w:t>
            </w:r>
            <w:r>
              <w:rPr>
                <w:sz w:val="21"/>
                <w:szCs w:val="21"/>
                <w:lang w:val="en-US"/>
              </w:rPr>
              <w:t>-2019, nomor tagihan menjadi: 00629/INV-FMIPA-01/2019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kode file </w:t>
            </w:r>
            <w:r>
              <w:rPr>
                <w:b/>
                <w:sz w:val="21"/>
                <w:szCs w:val="21"/>
                <w:lang w:val="en-US"/>
              </w:rPr>
              <w:t>FMIPA</w:t>
            </w:r>
            <w:r>
              <w:rPr>
                <w:sz w:val="21"/>
                <w:szCs w:val="21"/>
                <w:lang w:val="en-US"/>
              </w:rPr>
              <w:t>.PN-5-</w:t>
            </w:r>
            <w:r>
              <w:rPr>
                <w:b/>
                <w:sz w:val="21"/>
                <w:szCs w:val="21"/>
                <w:lang w:val="en-US"/>
              </w:rPr>
              <w:t>05</w:t>
            </w:r>
            <w:r>
              <w:rPr>
                <w:sz w:val="21"/>
                <w:szCs w:val="21"/>
                <w:lang w:val="en-US"/>
              </w:rPr>
              <w:t>-2019, nomor tagihan menjadi: 00629/INV-</w:t>
            </w:r>
            <w:r>
              <w:rPr>
                <w:b/>
                <w:sz w:val="21"/>
                <w:szCs w:val="21"/>
                <w:lang w:val="en-US"/>
              </w:rPr>
              <w:t>FMIPA-05</w:t>
            </w:r>
            <w:r>
              <w:rPr>
                <w:sz w:val="21"/>
                <w:szCs w:val="21"/>
                <w:lang w:val="en-US"/>
              </w:rPr>
              <w:t>/2019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Tagihan : 10 Juni 2019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asar Pengenaan Pajak (DPP) (Rp) : 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PN Tagihan (Rp) : 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Nilai Asli Tagihan 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urs ke Rupiah (Rp) : 1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Ph Tagihan (Rp) : 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kening : 0900002039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olom lainnya: disesuaika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enerimaan Tagihan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Diterima (Rp) : Diisi sesuai jumlah dana yang disetujui untuk masing-masing judu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Asli Diterima : Diisi sesuai jumlah dana yang disetujui untuk masing-masing judu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urs Nilai Asli Diterima (Rp) :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Diterima : 10 Juni 201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aris yang lain dikosongkan saja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agu RAB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Kontrak dan Nilai Setelah Pajak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PI : 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alokasi: 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gu RAB SIPPM: Sesuai jumlah Dana yang disetujui untuk masing-masing judul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Untuk bantuan dalam penginputan data di SIPPM, dapat menghubungi:  Oki Herdian (email: oki@lppm.itb.ac.id)</w:t>
      </w:r>
    </w:p>
    <w:p>
      <w:pPr>
        <w:pStyle w:val="Normal"/>
        <w:rPr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 xml:space="preserve"> </w:t>
      </w:r>
    </w:p>
    <w:p>
      <w:pPr>
        <w:pStyle w:val="Normal"/>
        <w:spacing w:before="0" w:after="200"/>
        <w:ind w:left="35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09:00Z</dcterms:created>
  <dc:creator>User</dc:creator>
  <dc:description/>
  <cp:keywords/>
  <dc:language>en-US</dc:language>
  <cp:lastModifiedBy>Windows User</cp:lastModifiedBy>
  <cp:lastPrinted>2016-04-12T15:24:00Z</cp:lastPrinted>
  <dcterms:modified xsi:type="dcterms:W3CDTF">2019-06-13T01:12:00Z</dcterms:modified>
  <cp:revision>3</cp:revision>
  <dc:subject/>
  <dc:title/>
</cp:coreProperties>
</file>