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Panduan Pengelolaan Kegiatan Pengabdian kepada Masyarakat ITB 2020</w:t>
      </w:r>
    </w:p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6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ilih Jenis Pekerjaan: </w:t>
            </w:r>
            <w:r>
              <w:rPr>
                <w:b/>
                <w:sz w:val="21"/>
                <w:szCs w:val="21"/>
                <w:lang w:val="en-US"/>
              </w:rPr>
              <w:t>&lt;FAKULTAS&gt;-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Pengabdian kepada Masyarakat-Dana Mandiri IT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Institut Teknologi Bandu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Pengabdian Masyarakat Program Bottom Up IT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M KO (DM_K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 Kontrak : 8035/I1.B04.1/LL/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Kontrak : 16 Desember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Pengabdian Masyarakat Program Bottom Up IT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3 Februari 202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30 November 202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00009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20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MIPA</w:t>
            </w:r>
            <w:r>
              <w:rPr>
                <w:color w:val="000000"/>
                <w:sz w:val="21"/>
                <w:szCs w:val="21"/>
                <w:lang w:val="en-US"/>
              </w:rPr>
              <w:t>.PM-8-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1</w:t>
            </w:r>
            <w:r>
              <w:rPr>
                <w:color w:val="000000"/>
                <w:sz w:val="21"/>
                <w:szCs w:val="21"/>
                <w:lang w:val="en-US"/>
              </w:rPr>
              <w:t>-2020, nomor tagihan menjadi: 00009/INV-FMIPA-01/2020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MIPA</w:t>
            </w:r>
            <w:r>
              <w:rPr>
                <w:color w:val="000000"/>
                <w:sz w:val="21"/>
                <w:szCs w:val="21"/>
                <w:lang w:val="en-US"/>
              </w:rPr>
              <w:t>.PM-8-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5</w:t>
            </w:r>
            <w:r>
              <w:rPr>
                <w:color w:val="000000"/>
                <w:sz w:val="21"/>
                <w:szCs w:val="21"/>
                <w:lang w:val="en-US"/>
              </w:rPr>
              <w:t>-2020, nomor tagihan menjadi: 00009/INV-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MIPA-05</w:t>
            </w:r>
            <w:r>
              <w:rPr>
                <w:color w:val="000000"/>
                <w:sz w:val="21"/>
                <w:szCs w:val="21"/>
                <w:lang w:val="en-US"/>
              </w:rPr>
              <w:t>/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6 Januari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Sesuai Jumlah Dana disetujui untuk masing-masing judu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enerimaan Tagihan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ilai Diterima di Bank(Rp)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Diterima di Bank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Kurs Nilai Asli Diterima (Rp) :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Diterima : 6 Januari 202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 dikosong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pegawai, masukan nama dan jumlah honor belanja untuk masing-masing bula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Barang Habis, pilih jenisBarang Habis Penelitia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UMK Peneliti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Masukan sejumlah alokasi barang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dan jasa penelitian untuk termin I (70%) di bulan Februari. Dana sisa alokasi barang dan jasa penelitian (30%) di bulan Juli.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arena perubahan sumberdana </w:t>
      </w:r>
      <w:r>
        <w:rPr>
          <w:sz w:val="21"/>
          <w:szCs w:val="21"/>
          <w:lang w:val="en-US"/>
        </w:rPr>
        <w:t>dan jenis kegiatan, program pengabdian kepada masyarakat ITB yang sebelumnya menggunakan kode file PM-9 berubah menjadi PM-8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10 Januari 2020</w:t>
      </w:r>
      <w:r>
        <w:rPr>
          <w:sz w:val="21"/>
          <w:szCs w:val="21"/>
          <w:lang w:val="en-US"/>
        </w:rPr>
        <w:t xml:space="preserve"> dipload melalui SIPPM. 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RAB akan direview terlebih dahulu oleh LPPM. Setelah dilakukan review, mohon RAB/revisi RAB dapat di upload di </w:t>
      </w:r>
      <w:r>
        <w:rPr>
          <w:sz w:val="21"/>
          <w:szCs w:val="21"/>
          <w:lang w:val="en-US"/>
        </w:rPr>
        <w:t xml:space="preserve">kembali di </w:t>
      </w:r>
      <w:r>
        <w:rPr>
          <w:sz w:val="21"/>
          <w:szCs w:val="21"/>
        </w:rPr>
        <w:t>SIPPM</w:t>
      </w:r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Informasi mengenai ketentuan dan format RAB, dapat menghubungi Selvi Amriani (selvi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nformasi mengenai Surat Perjanjian Pelaksanaan dapat menghubungi : edi@lppm.itb.ac.id atau hinny@lppm.itb.ac.id</w:t>
      </w:r>
    </w:p>
    <w:p>
      <w:pPr>
        <w:pStyle w:val="Normal"/>
        <w:spacing w:before="0" w:after="2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7:00Z</dcterms:created>
  <dc:creator>User</dc:creator>
  <dc:description/>
  <cp:keywords/>
  <dc:language>en-US</dc:language>
  <cp:lastModifiedBy>Windows User</cp:lastModifiedBy>
  <cp:lastPrinted>2015-12-22T10:05:00Z</cp:lastPrinted>
  <dcterms:modified xsi:type="dcterms:W3CDTF">2020-01-06T01:28:00Z</dcterms:modified>
  <cp:revision>3</cp:revision>
  <dc:subject/>
  <dc:title/>
</cp:coreProperties>
</file>