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  <w:t>Panduan Pengelolaan Kegiatan Penelitian Program Riset ITB 20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49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 Dana Mandiri IT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Institut Teknologi Bandu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Riset IT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DM KO (DM_K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 Kontrak : Masukan Nomor Surat Pengumuman Penerima Dana Program Riset IT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Tanggal Kontrak : Tanggal Sur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Riset dan Inovasi KK IT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3 Februari 202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Tanggal Akhir : 30 November 202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0004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20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6-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sz w:val="21"/>
                <w:szCs w:val="21"/>
                <w:lang w:val="en-US"/>
              </w:rPr>
              <w:t>-2020, nomor tagihan menjadi: 00004/INV-FMIPA-01/2020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6-</w:t>
            </w:r>
            <w:r>
              <w:rPr>
                <w:b/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  <w:lang w:val="en-US"/>
              </w:rPr>
              <w:t>-2020, nomor tagihan menjadi: 00004/INV-</w:t>
            </w:r>
            <w:r>
              <w:rPr>
                <w:b/>
                <w:sz w:val="21"/>
                <w:szCs w:val="21"/>
                <w:lang w:val="en-US"/>
              </w:rPr>
              <w:t>FMIPA-05</w:t>
            </w:r>
            <w:r>
              <w:rPr>
                <w:sz w:val="21"/>
                <w:szCs w:val="21"/>
                <w:lang w:val="en-US"/>
              </w:rPr>
              <w:t>/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3 Januari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Dasar Pengenaan Pajak (DPP) (Rp) : Sesuai Jumlah Dana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Rp) 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Tagihan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PPh Tagihan (Rp) 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enerimaan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ilai Diterima di Bank(Rp)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Diterima di Bank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Kurs Nilai Asli Diterima (Rp) : 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Tanggal Diterima : 3 Januari 202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 dikosong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/Staf Ad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pegawai, masukan nama dan jumlah honor belanja untuk masing-masing bul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Barang Habis, pilih jenisBarang Habis Peneliti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uk Belanja Jasa, pilih jenis Jasa UMK Peneliti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termin I (70%) di bulan Februari. Dana sisa alokasi barang dan jasa penelitian (30%) di bulan Jul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ealisasi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dmin bendah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sukan tgl BKK, No. BKK, No Cek, nilai jumlah, tgl. Transfer, nilai PPN, PPh 21/26, PPh 22/23 sesuai dengan BKK dari Direktorat Keuangan untuk jenis pencairan Reimburse dan UYH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sukan tgl BKK, No. BKK, No Cek, nilai jumlah, tgl. Transfer, nilai PPN, PPh 21/26, PPh 22/23 sesuai dengan BKK yang dibuat oleh Unit Kerja untuk jenis pencairan Uang Muka Kerja (UMK) dan UYHD dari Unit Kerja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Keterangan: 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Untuk bantuan dalam penginputan data di SIPPM, dapat menghubungi:  Oki Herdian (email: oki@lppm.itb.ac.id)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US"/>
        </w:rPr>
        <w:t xml:space="preserve">Batas akhir pemasukan RAB adalah tanggal 20 Januari 2020 dipload melalui SIPPM. 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AB akan direview terlebih dahulu oleh LPPM. Setelah dilakukan review, mohon RAB/revisi RAB dapat di upload di kembali di SIPPM.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nformasi mengenai ketentuan dan format RAB, dapat menghubungi Selvi Amriani (selvi@lppm.itb.ac.id)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nformasi mengenai Surat Perjanjian Pelaksanaan dapat menghubungi : edi@lppm.itb.ac.id atau hinny@lppm.itb.ac.id</w:t>
      </w:r>
    </w:p>
    <w:p>
      <w:pPr>
        <w:pStyle w:val="Normal"/>
        <w:spacing w:before="0" w:after="2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/>
    </w:rPr>
  </w:style>
  <w:style w:type="character" w:styleId="CommentSubjectChar">
    <w:name w:val="Comment Subject Char"/>
    <w:qFormat/>
    <w:rPr>
      <w:b/>
      <w:bCs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05:00Z</dcterms:created>
  <dc:creator>User</dc:creator>
  <dc:description/>
  <cp:keywords/>
  <dc:language>en-US</dc:language>
  <cp:lastModifiedBy>Windows User</cp:lastModifiedBy>
  <cp:lastPrinted>2015-12-22T10:05:00Z</cp:lastPrinted>
  <dcterms:modified xsi:type="dcterms:W3CDTF">2020-01-15T09:00:00Z</dcterms:modified>
  <cp:revision>5</cp:revision>
  <dc:subject/>
  <dc:title/>
</cp:coreProperties>
</file>