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men Peneliti Mi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PT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IDN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yatakan kesediaan menjadi kolaborator penelitian PPKI dengan judul:......................................................dan tugas dalam kolaborasi penelitian ini sebagai : Peneliti M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engetahui</w:t>
        <w:tab/>
        <w:tab/>
        <w:tab/>
        <w:tab/>
        <w:tab/>
        <w:tab/>
        <w:t>Peneliti M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Ketua LPPM/Direktur Penelitian/DRP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filiasi Mitr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, ........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.................................................) </w:t>
        <w:tab/>
        <w:tab/>
        <w:tab/>
        <w:t>(...................................................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d-ID"/>
    </w:rPr>
  </w:style>
  <w:style w:type="character" w:styleId="CommentSubjectChar">
    <w:name w:val="Comment Subject Char"/>
    <w:qFormat/>
    <w:rPr>
      <w:b/>
      <w:bCs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20:00Z</dcterms:created>
  <dc:creator>user</dc:creator>
  <dc:description/>
  <cp:keywords/>
  <dc:language>en-US</dc:language>
  <cp:lastModifiedBy>HP Envy</cp:lastModifiedBy>
  <dcterms:modified xsi:type="dcterms:W3CDTF">2020-01-24T02:20:00Z</dcterms:modified>
  <cp:revision>2</cp:revision>
  <dc:subject/>
  <dc:title/>
</cp:coreProperties>
</file>