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Panduan Pengelolaan Kegiatan Penelitian BP-PTNBH (PN-1)</w:t>
      </w:r>
    </w:p>
    <w:p>
      <w:pPr>
        <w:pStyle w:val="Normal"/>
        <w:jc w:val="center"/>
        <w:rPr/>
      </w:pPr>
      <w:r>
        <w:rPr>
          <w:b/>
          <w:sz w:val="27"/>
          <w:szCs w:val="21"/>
          <w:lang w:val="en-US"/>
        </w:rPr>
        <w:t xml:space="preserve">Kementerian Riset dan Teknologi/BRIN, </w:t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Direktorat Riset dan Pengabdian kepada Masyarakat 20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49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-Dana DIPA ITB dan BPPTNBH (Hibah Riset DIKTI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Kementerian Riset dan Teknologi/BRIN, Direktorat Riset dan Pengabdian kepada Masyarak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4" w:hanging="36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skripsi Program :  </w:t>
            </w:r>
            <w:r>
              <w:rPr>
                <w:b/>
                <w:sz w:val="21"/>
                <w:szCs w:val="21"/>
                <w:lang w:val="en-US"/>
              </w:rPr>
              <w:t>(disesuaikan dengan nama program di kontrak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Das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Dasar Unggulan Perguruan Tingg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Disertasi Dok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Pasca Dok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Pendidikan Magister menuju Doktor untuk Sarjana Unggu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Pengembang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Terap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Terapan Unggulan Perguruan Tingg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Tesis Magist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KO_BPPTNBH_L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 Kontrak : 2 /E1/KP.PTNBH/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Kontrak : 18 Maret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skripsi Program :  </w:t>
            </w:r>
            <w:r>
              <w:rPr>
                <w:b/>
                <w:sz w:val="21"/>
                <w:szCs w:val="21"/>
                <w:lang w:val="en-US"/>
              </w:rPr>
              <w:t>(disesuaikan dengan nama program di kontrak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Das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Dasar Unggulan Perguruan Tingg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Disertasi Dok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Pasca Dok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Pendidikan Magister menuju Doktor untuk Sarjana Ungg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Pengemba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Terap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Terapan Unggulan Perguruan Tingg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an Tesis Magis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18 Maret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/>
            </w:pPr>
            <w:r>
              <w:rPr>
                <w:sz w:val="21"/>
                <w:szCs w:val="21"/>
                <w:lang w:val="en-US"/>
              </w:rPr>
              <w:t>Tanggal Akhir : 16 November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tatus Pajak Proyek : Tidak Kena Paja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ipe DPI : Tidak Kena DPI Sesuai SK Rekto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in : Diisi sesuai nilai tagihan per term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  <w:t>Upload file RAB Lengkap dalam format excel di Menu Kontra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00129 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20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1-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sz w:val="21"/>
                <w:szCs w:val="21"/>
                <w:lang w:val="en-US"/>
              </w:rPr>
              <w:t>-2020, nomor tagihan menjadi: 00129 /INV-FMIPA-01/2020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1-</w:t>
            </w:r>
            <w:r>
              <w:rPr>
                <w:b/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  <w:lang w:val="en-US"/>
              </w:rPr>
              <w:t>-2020, nomor tagihan menjadi: 00129/INV-</w:t>
            </w:r>
            <w:r>
              <w:rPr>
                <w:b/>
                <w:sz w:val="21"/>
                <w:szCs w:val="21"/>
                <w:lang w:val="en-US"/>
              </w:rPr>
              <w:t>FMIPA-05</w:t>
            </w:r>
            <w:r>
              <w:rPr>
                <w:sz w:val="21"/>
                <w:szCs w:val="21"/>
                <w:lang w:val="en-US"/>
              </w:rPr>
              <w:t>/202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1 April 202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sar Pengenaan Pajak (DPP) (Rp) : 70% dari Jumlah Dana disetujui untuk masing-masing jud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ilai Asli Tagihan : 70% dari Jumlah Dana yang disetujui untuk masing-masing jud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%) : 0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PPh Tagihan (%) : 0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enis Pajak Tagihan : Exclude (Kalkulasi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/Staf Ad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Barang Habis, pilih jenis Barang Habis Keperluan UMK Penelitia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uk Belanja Jasa, pilih jenis Jasa Penelitian UMK (Diluar Hono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termin I (70%) di bulan April. Dan sisa alokasi barang dan jasa penelitian (30%) di bulan Oktober. 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Untuk bantuan dalam penginputan data di SIPPM, dapat menghubungi:  Oki Herdian (email: oki@lppm.itb.ac.id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Batas akhir pemasukan RAB adalah tanggal </w:t>
      </w:r>
      <w:r>
        <w:rPr>
          <w:b/>
          <w:sz w:val="21"/>
          <w:szCs w:val="21"/>
          <w:lang w:val="en-US"/>
        </w:rPr>
        <w:t>7 April 2020</w:t>
      </w:r>
      <w:r>
        <w:rPr>
          <w:sz w:val="21"/>
          <w:szCs w:val="21"/>
          <w:lang w:val="en-US"/>
        </w:rPr>
        <w:t xml:space="preserve"> diupload melalui SIPPM untuk yang dikelola oleh Fakultas/Sekolah dan diemail ke 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selvi@lppm.itb.ac.id</w:t>
        </w:r>
      </w:hyperlink>
      <w:r>
        <w:rPr>
          <w:sz w:val="21"/>
          <w:szCs w:val="21"/>
          <w:lang w:val="en-US"/>
        </w:rPr>
        <w:t xml:space="preserve"> untuk yang dikelola oleh LPPM. </w:t>
      </w:r>
    </w:p>
    <w:p>
      <w:pPr>
        <w:pStyle w:val="Normal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RAB akan direview terlebih dahulu oleh LPPM. Setelah dilakukan review, mohon RAB/revisi RAB dapat di upload </w:t>
      </w:r>
      <w:r>
        <w:rPr>
          <w:sz w:val="21"/>
          <w:szCs w:val="21"/>
          <w:lang w:val="en-US"/>
        </w:rPr>
        <w:t xml:space="preserve">kembali di </w:t>
      </w:r>
      <w:r>
        <w:rPr>
          <w:sz w:val="21"/>
          <w:szCs w:val="21"/>
        </w:rPr>
        <w:t>SIPPM</w:t>
      </w:r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Informasi mengenai ketentuan dan format RAB, dapat menghubungi Nana Ratnasih (nana-ratnasih@lppm.itb.ac.id)</w:t>
      </w:r>
    </w:p>
    <w:p>
      <w:pPr>
        <w:pStyle w:val="Normal"/>
        <w:numPr>
          <w:ilvl w:val="0"/>
          <w:numId w:val="7"/>
        </w:numPr>
        <w:spacing w:before="0" w:after="200"/>
        <w:rPr>
          <w:sz w:val="21"/>
          <w:szCs w:val="21"/>
        </w:rPr>
      </w:pPr>
      <w:r>
        <w:rPr>
          <w:sz w:val="21"/>
          <w:szCs w:val="21"/>
        </w:rPr>
        <w:t>Informasi mengenai Surat Perjanjian Pelaksanaan dapat menghubungi : edi@lppm.itb.ac.id atau hinny@lppm.itb.ac.id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vi@lppm.itb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4:00Z</dcterms:created>
  <dc:creator>User</dc:creator>
  <dc:description/>
  <cp:keywords/>
  <dc:language>en-US</dc:language>
  <cp:lastModifiedBy>Probook</cp:lastModifiedBy>
  <cp:lastPrinted>2016-02-23T11:16:00Z</cp:lastPrinted>
  <dcterms:modified xsi:type="dcterms:W3CDTF">2020-03-27T07:54:00Z</dcterms:modified>
  <cp:revision>2</cp:revision>
  <dc:subject/>
  <dc:title/>
</cp:coreProperties>
</file>