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1"/>
          <w:lang w:val="en-US"/>
        </w:rPr>
        <w:t>Panduan Pengelolaan Kegiatan Penelitian Program Penelitian Penugasan (PN-7)</w:t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 xml:space="preserve">Kementerian Riset dan Teknolog/BRIN, </w:t>
      </w:r>
    </w:p>
    <w:p>
      <w:pPr>
        <w:pStyle w:val="Normal"/>
        <w:jc w:val="center"/>
        <w:rPr>
          <w:b/>
          <w:b/>
          <w:sz w:val="27"/>
          <w:szCs w:val="21"/>
          <w:lang w:val="en-US"/>
        </w:rPr>
      </w:pPr>
      <w:r>
        <w:rPr>
          <w:b/>
          <w:sz w:val="27"/>
          <w:szCs w:val="21"/>
          <w:lang w:val="en-US"/>
        </w:rPr>
        <w:t>Direktorat Riset dan Pengabdian kepada Masyarakat 20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858"/>
        <w:gridCol w:w="49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ahap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elaks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Pand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rospek dan data kontrak kegiatan di SIPPM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lih Jenis Pekerjaan: &lt;FAKULTAS&gt;-Penelitian-Dana Hibah KEMRISTEK/DIKT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ama Mitra : Kementerian Riset dan Teknologi/BRIN, Direktorat Riset dan Pengabdian kepada Masyaraka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94" w:hanging="36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Deskripsi Program :  World Class Researc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ber Dana : DIPA IL KO (KO_DIPA_I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Kontrak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No Kontrak : 096/SP2H/LT/DRPM/2020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0" w:hanging="350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Kontrak : 9 Maret 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0" w:hanging="350"/>
              <w:contextualSpacing/>
              <w:rPr/>
            </w:pPr>
            <w:r>
              <w:rPr>
                <w:sz w:val="21"/>
                <w:szCs w:val="21"/>
                <w:lang w:val="en-US"/>
              </w:rPr>
              <w:t>Deskripsi Program :  World Class Resear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wal : 9 Maret 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Akhir : 16 November 202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Status Pajak Proyek : Tidak Kena Paja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ipe DPI : Tidak Kena DPI Sesuai SK Rek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ermin : Diisi sesuai nilai tagihan per termi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6" w:hanging="322"/>
              <w:contextualSpacing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  <w:t>Upload file RAB Lengkap dalam format excel di Menu Kontra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Tagihan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>Nomor Tagihan Manual diis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engan : 00106/</w:t>
            </w:r>
            <w:r>
              <w:rPr>
                <w:sz w:val="21"/>
                <w:szCs w:val="21"/>
              </w:rPr>
              <w:t>INV-&lt;FAKULTAS&gt;-&lt;URUTAN&gt;</w:t>
            </w:r>
            <w:r>
              <w:rPr>
                <w:sz w:val="21"/>
                <w:szCs w:val="21"/>
                <w:lang w:val="en-US"/>
              </w:rPr>
              <w:t xml:space="preserve">/2020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anggal Tagihan : 9 Maret 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sar Pengenaan Pajak (DPP) (Rp) : 70% dari Jumlah Dana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Asli Tagihan : 70% dari Jumlah Dana yang disetujui untuk masing-masing judu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urs ke Rupiah (Rp) :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N Tagihan (%) : 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h Tagihan (%) : 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Jenis Pajak Tagihan : </w:t>
              <w:tab/>
              <w:t>Exclude (Kalkulas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olom lainnya: disesuaik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Pagu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kultas/Sekol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lai Kontrak dan Nilai Setelah Pajak: sesuai jumlah Dana yang disetujui untuk masing-masing jud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I 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alokasi: 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gu RAB SIPPM: Sesuai jumlah Dana yang disetujui untuk masing-masing jud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try Data RAB di SIP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eliti/Staf Ad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honor, masukan nama dan jumlah honor untuk masing-masing bul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Untuk Belanja Barang Habis, pilih jenis Barang Habis Keperluan UMK Peneliti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tuk Belanja Jasa, pilih jenis Jasa Penelitian UMK (Diluar Hono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sz w:val="21"/>
                <w:szCs w:val="21"/>
                <w:lang w:val="en-US"/>
              </w:rPr>
              <w:t xml:space="preserve">Masukan sejumlah alokasi barang dan jasa penelitian untuk termin I (70%) di bulan April. Dan sisa alokasi barang dan jasa penelitian (30%) di bulan Oktober. 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Untuk bantuan dalam penginputan data di SIPPM, dapat menghubungi:  Oki Herdian (email: oki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Batas akhir pemasukan RAB adalah tanggal </w:t>
      </w:r>
      <w:r>
        <w:rPr>
          <w:b/>
          <w:sz w:val="21"/>
          <w:szCs w:val="21"/>
          <w:lang w:val="en-US"/>
        </w:rPr>
        <w:t>16 Maret 2020</w:t>
      </w:r>
      <w:r>
        <w:rPr>
          <w:sz w:val="21"/>
          <w:szCs w:val="21"/>
          <w:lang w:val="en-US"/>
        </w:rPr>
        <w:t xml:space="preserve"> diupload melalui SIPPM. </w:t>
      </w:r>
    </w:p>
    <w:p>
      <w:pPr>
        <w:pStyle w:val="Normal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RAB akan direview terlebih dahulu oleh LPPM. Setelah dilakukan review, mohon RAB/revisi RAB dapat di upload </w:t>
      </w:r>
      <w:r>
        <w:rPr>
          <w:sz w:val="21"/>
          <w:szCs w:val="21"/>
          <w:lang w:val="en-US"/>
        </w:rPr>
        <w:t xml:space="preserve">kembali di </w:t>
      </w:r>
      <w:r>
        <w:rPr>
          <w:sz w:val="21"/>
          <w:szCs w:val="21"/>
        </w:rPr>
        <w:t>SIPPM</w:t>
      </w:r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Informasi mengenai ketentuan dan format RAB, dapat menghubungi Nana Ratnasih (nana-ratnasih@lppm.itb.ac.id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nformasi mengenai Surat Perjanjian Pelaksanaan dapat menghubungi : edi@lppm.itb.ac.id atau hinny@lppm.itb.ac.id</w:t>
      </w:r>
    </w:p>
    <w:p>
      <w:pPr>
        <w:pStyle w:val="Normal"/>
        <w:spacing w:before="0" w:after="200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46:00Z</dcterms:created>
  <dc:creator>User</dc:creator>
  <dc:description/>
  <cp:keywords/>
  <dc:language>en-US</dc:language>
  <cp:lastModifiedBy>Windows User</cp:lastModifiedBy>
  <cp:lastPrinted>2016-02-23T11:16:00Z</cp:lastPrinted>
  <dcterms:modified xsi:type="dcterms:W3CDTF">2020-03-09T02:46:00Z</dcterms:modified>
  <cp:revision>3</cp:revision>
  <dc:subject/>
  <dc:title/>
</cp:coreProperties>
</file>