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1"/>
          <w:lang w:val="en-US"/>
        </w:rPr>
        <w:t>Panduan Pengelolaan Kegiatan Penelitian Program Penelitian Penugasan (PN-7)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 xml:space="preserve">Kementerian Riset dan Teknolog/BRIN, 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Direktorat Riset dan Pengabdian kepada Masyarakat 2020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Program : WCR dan KRUPT LANJUT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-Dana Hibah KEMRISTEK/DIKT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Kementerian Riset dan Teknologi/BRIN, Direktorat Riset dan Pengabdian kepada Masyaraka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94" w:hanging="36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Deskripsi Program :  World Class Re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IPA IL KO (KO_DIPA_I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o Kontrak : 127/SP2H/AMD/LT/DRPM/2020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Kontrak : 9 Maret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skripsi Program :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orld Class Researc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nsorsium Riset Unggulan Perguruan Tingg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9 Maret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khir : 16 November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tatus Pajak Proyek : Tidak Kena Paja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ipe DPI : Tidak Kena DPI Sesuai SK Rek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rmin : Diisi sesuai nilai tagihan per termi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  <w:t>Upload file RAB Lengkap dalam format excel di Menu Kontra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ngan : 00114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 xml:space="preserve">/2020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9 Maret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70% dari Jumlah Dana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70% dari Jumlah Dana yang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%) : 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 Tagihan (%) : 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enis Pajak Tagihan : </w:t>
              <w:tab/>
              <w:t>Exclude (Kalkulas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honor, masukan nama dan jumlah honor untuk masing-masing bu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Barang Habis, pilih jenis Barang Habis Keperluan UMK Peneliti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Penelitian UMK (Diluar Hono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April. Dan sisa alokasi barang dan jasa penelitian (30%) di bulan Oktober. 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23 Maret 2020</w:t>
      </w:r>
      <w:r>
        <w:rPr>
          <w:sz w:val="21"/>
          <w:szCs w:val="21"/>
          <w:lang w:val="en-US"/>
        </w:rPr>
        <w:t xml:space="preserve"> diupload melalui SIPPM. 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RAB akan direview terlebih dahulu oleh LPPM. Setelah dilakukan review, mohon RAB/revisi RAB dapat di upload </w:t>
      </w:r>
      <w:r>
        <w:rPr>
          <w:sz w:val="21"/>
          <w:szCs w:val="21"/>
          <w:lang w:val="en-US"/>
        </w:rPr>
        <w:t xml:space="preserve">kembali di </w:t>
      </w:r>
      <w:r>
        <w:rPr>
          <w:sz w:val="21"/>
          <w:szCs w:val="21"/>
        </w:rPr>
        <w:t>SIPPM</w:t>
      </w:r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Informasi mengenai ketentuan dan format RAB, dapat menghubungi Nana Ratnasih (nana-ratnasih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nformasi mengenai Surat Perjanjian Pelaksanaan dapat menghubungi : edi@lppm.itb.ac.id atau hinny@lppm.itb.ac.id</w:t>
      </w:r>
    </w:p>
    <w:p>
      <w:pPr>
        <w:pStyle w:val="Normal"/>
        <w:spacing w:before="0" w:after="200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26:00Z</dcterms:created>
  <dc:creator>User</dc:creator>
  <dc:description/>
  <cp:keywords/>
  <dc:language>en-US</dc:language>
  <cp:lastModifiedBy>Windows User</cp:lastModifiedBy>
  <cp:lastPrinted>2016-02-23T11:16:00Z</cp:lastPrinted>
  <dcterms:modified xsi:type="dcterms:W3CDTF">2020-03-12T02:38:00Z</dcterms:modified>
  <cp:revision>5</cp:revision>
  <dc:subject/>
  <dc:title/>
</cp:coreProperties>
</file>